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KERDOR.DOC - 1.9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 (1.9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95 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ration information on POKE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60 NW 170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aleah, FL 33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35/404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ghthouse BBS - 305-364-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to 28800 baud,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upport I/O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(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 the unregistered version, the player's score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$100 each time they ente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The registered version saves the player's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mes the game with their la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In the unregister version, the high score can hol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. One player can occupy all 10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The registered version saves only the player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 in the top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The unregistered version allows a player to play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s as they want with ten turns each time the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The registered version will allow a user to play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 day with ten 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The unregistered version has hardcode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The registered version will make random comments to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. The registered version allow the sysop to set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S per day and the initial dollar amount a player h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ginning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 6. Registration is only $1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ult SYSOP.DOC and INSTALL.DOC for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Help is given for installation on virtually every BB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to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so not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DOR.INS belongs in the same directory as POKERDO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generates a dorinfox.def or some such file,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pied to the same directory as POKERDOR.EXE prior to runn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command line arguments are listed and explained in SYSOP.DO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examples for most BBSes can be found in INST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BAS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POKERDOR.EXE (POKERD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KER.INS (POKERDOR online instruc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KERDOR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 INSTALL.DOC (HOW to install POKERDOR on y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.DOC (SYSOP command lines and Function Key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DOC (POKERDOR 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 (Registration Form) &lt;======= Registration is only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des.diz (File description file used on several bb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DOR.EXE  This is POKER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KER.INS  This is the instruction file that POKERDOR will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s. This file belong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KERDO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HI.DAT   Hall of Fame data file.  The game will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tain this file in the same directory as POKERDOR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wish to reset the Hall Of Fame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KERHI.TXT   Hall of Fame text file.  The game will cre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as well.  These files are designed a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lletins.  By default it is cre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as POKERDOR.EXE, but it can be mov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d by use of the /Y command line op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S.BOI).  This files displays the all tim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, the three best from the previous mon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month's top 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.LOG       The BBS Onliner Interface maintains this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gnos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.DAT   This file will be generated by the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used to keep track of the players current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accepts all responsibility for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The Author is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running these programs.  If you are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it is always best to TEST the program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to the public.  Make sure all switches are corr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technical questions or suggestions, please send a S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 or contact me E-Mail.  Include program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your BBS software and version, any command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the BBS or the game, the Error Log (if one exis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nformation you think might help me figure ou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95 Louis H. N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POKERDOR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