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 PokerDor 1.8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the players.dat file.  This version will not 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ld players .dat file. This will ineffect, reset the high score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done at the beginning of the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users RENAME your POKER.KEY file to POKER.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not do this, your game will appear un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Earlier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registered user upgrading from a previous version of pokerd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lines must be added to your key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r BBS name, add one line for the number of tur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ne line for the initial dollar amount for new play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u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questions or comments netmail me at 1:135/404 or call the Lighthous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305-364-04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