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OKERDOR 1.9b - August 18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Lachen Creation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Updated documentation and registration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9a - July 15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the internal handling of large be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9 - June 2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a problem with extremely HIGH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Improved and updated documentation and regist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8 - March 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 Added more control for registered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gistered version can now set number of turns and initial $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of dropping off after money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longer allows negative 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7 - Febr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problem with High Scores not working in un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anged the Hol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xed the problem with TIME remaining display on SYSOP statu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ed the missing .INS instruction file to POKRDR??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Aesthetic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6 - February 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igh Scores were not reset when the new month started. This bu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cores could be added to the high score list even if no turns wer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ug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Aesthetic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5 - January 2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Registered KEY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Added Random comments to players.  (For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veral Aesthetic changes we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ERDOR 1.00 - Januar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public release of the 5 Card Draw Doo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' Quirks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ix interprets the CLUB character as a Backspace control ke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