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ndom 3rd Party Menu Maker for L.O.R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Sven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Eart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627-3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A WIDE AREA MAILWAR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t know what that all means but what the h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REGISTER.  You don't.  Not on this version anyways.  If you 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e mail to any of the following addresses.  If you write IGMS an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one is worth a registered copy of yours, let me know via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it and the codes required.  If you are bored one n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write to someone, write me.  I love mail.  I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 71477,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  hansens@cadvisi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t my BBS.  There I am known as BOROMIR GALLSTONE or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going to add some features like automatic testing to see if the IGM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you don't have to do the dumps and rebuilds), as well as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to mark specific IGMS to be constantly available.  These I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get any response mail wise.  At that time tho, there will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($5.00 stuff, that kinda 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another utility.  This one I haven't seen, so I wrot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s there already, C'est La 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, it creates a new 3rdparty.dat file, on 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 all your IGMS daily.  Casino today, Dragon Claw Tommo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 YOU WAN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if you are like me, you love all the IGM's out the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keep adding them for your users.  Unfortunately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that LORD will only allow 9 IGM's at once. 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IGM's out there that act as menus for your IGMS but I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ought that if you have too many, the user can be online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 amount of time going through them all.  Thus,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s many IGMS as you want, and this utility will rot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daily basis.  Different IGMS every day.  Keeps things a bi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don't you think.  Hell, you don't even have to have 9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.  Myself, I am giving my users 5 IGMS a day, and rota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 Copy the R3PMM.EXE file into the L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 now.  Run the R3PMM file.  It will perform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Databases and index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Build a 3rdparty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your EVENTS.BAT file or whatever your BBS uses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aste.  Daily, weekly, monthly, whatever.  Dai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hough, cuz it keeps giving your IGMS a constant work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my events.bat file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mm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3PMM defaults to 9 items.  You can change the items used by R3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ssing a number from 1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 the Database and creates a 3rdparty.dat file with al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BU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database so as to allow editing of commentted ou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ny other than those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HAT YOU MAY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1 I can think of.  Before you start,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unrequired comments and blank lines in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y program will read the lines in 1 at a time, and it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to be in IGM Path/IGM N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MAJOR UG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This is the 3rdparty.dat file  &lt;- this line causes my prg to go out of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doors\lord\dcl\dclor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`0Dragons Claw Ta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DOORS\LORD\SKILL\SKILL.EX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Train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This is the 3rdparty.dat file &lt;- Even number of lines keep it in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What do you think of it n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doors\lord\dcl\dclor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`0Dragons Claw Ta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DOORS\LORD\SKILL\SKILL.EX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Train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UES] Oh Great.  Didn't read the possible 'problems' before I ra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S] Simply type 'R3PMM Dump'.  You will get your 3rdparty.dat fi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UES] Got a great new IGM.  How do I add it to the Menu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S] Simple.  Add it to your 3rdparty.dat file like normal.  Test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the IGM.  Next time your events occur, R3PMM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3rdparty.dat file, and compare it to the databa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item is found, it will add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UES] How do I un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S]  Why?  Anyways, simply run the DUMP parame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your IGMS will be in your 3rdparty.dat fil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it from your EVENT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got it.  Hope you enjo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awd I write lousy manu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en Ha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