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ACES 1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gust, 1995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is an IGM for Seth Able Robin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oor game LORD (Legend of the Red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Races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Ken Weitzel 1:348/952  (Not my bo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CES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R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RACES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R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itself from Lord, then offer to erase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R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their patience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k Manuel, sysop of The Celtic Raider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, and Legend of the Red Dragon are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