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m of Immortal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ed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RD IGM was created by Gary Wall as SHAREWARE, rememb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nly works if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lverine of COBRA BBS at 416-231-9078 for testing the Realm of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ing the Realm of Immortals World Headquar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the people who made SHARKdriver IGM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IGM creation and handling the comport very BASIC! Thanx Koromb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definitely not least, thanks to Seth Able Robin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egend Of The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gal 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mplodes, explodes, or stops functioning becaus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I am in NO WAY responsible. This software was fr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urctive code when origin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al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thing you need to do to be able to have the Realm of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terally in seconds is to run RLMSETUP.EXE.. This will mak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s pie! Just fill out the questions honestly and then use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! That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REALM100.ZIP to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 your lord directory for the Realm of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.EXE &lt;main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TXT.DA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$$$.DAT   \ &lt;data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.DAT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.CFG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any of these files, you are doing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it will case the program to crash or cease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program crippled in any way when not regis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Extremely crippled.. You only have access to a simple ba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. What else will you get when you register? Let me make a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y and sell Kids, fairies, and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tery tickets and magazines at the convenienc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horse shoes with Miste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 on hors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ate at the orphanage &lt;and get character enhanc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 Tinkerbell for a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ult entertainment (thats all I will 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ld Warrior that can help you more than any oth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30 key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y charact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your own weapon and arm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nk where you can save up gems, forest fights and player f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!! Register today! There are more explicit dir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in the RLMSETUP.EX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$US12    Thats twelve american dolla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$12 you ask, for one, if you register you get ALL the other IG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the programmer Gary Wall for free! I will tak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nd even make a bbs specific IGM :) Also, I am gi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to my original program testers.. If there is enoug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is program, I will also be giving a percentage to th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RD Seth Able Robinson. Besides, for the time put into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of this size, with many wild and wacky sections, 12 bucks is not a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p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any ideas or suggestions to one of m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 Net 1@1:250/258 remember this is NOT the ne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so be nice. Any messages with profanity will not even ge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the Realm of Immortals World Headquarters at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416-231-9078. The SysOp Wolverine, tested and is runn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ealm of Immortals, he will have SHAREWARE ver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ne you have gets damaged for any reason! He can als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