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y is a great addition to any BBS.  The Registry will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reate a registry about themselves.  This is like a mini-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it all is to let users look up other users, and get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o that person is.  This may be useful for when you are chat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in a telechat, or when you have been exchanging message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area or where ever.  Registries are built into systems such as V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BBS.  This program is just like them, only it is set up as a do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joy the same stuff on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isclai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'as-is' with no warranty.  Josh Perfetto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this software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ther Stu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was compiled using RMDoor version 4.5 by Randy Hunt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tal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ach node, you will have to create a configuration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to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1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1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2n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2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now explain this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: Door data file 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type of door data file that you will be using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    - P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    - Gap (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     -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  -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     -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BS -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   -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: Path to the door data file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irectory where The Registry should look fo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3: BB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easy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easy to figure ou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locked serial port, put the baud rate which it is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.  If you do not have a locked serial port, of this is a local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NAME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the features of the registry is a directory listing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ll of the users that have filled out their registry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NAME, it will list the users by their real name.  If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ias, it will list their users by their real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fills out his registry, this is the question that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irst Answe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is viewing his registry, or another users regist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will be displayed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. Movie: Forest G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at case, 'Fav. Movie:' would have been put in line 8, and '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favorite movie?' would have been put in line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The Answer prefix plus the actual answer MUST fit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will not be allowed to create an answer that, when 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, would cause it to roll down to another lin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70 charachter answer prefix, the user will not be ab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long answer.  (The answer length is calculated by 75-length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_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up to 30 questions total.  Lines 7 and 8 just keep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line,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Registry know that that is the end.  If you do not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but it may ask blan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registry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amed your config file for node 1: NODE1.CFG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registry in local mode, append /L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 file is provided (REGISTRY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will want to create, edit, or at least take a look at ABOUT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ASC.  These are the files that will be displayed when a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gistry.  You may edit these to say whatever you want.  ABOU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if the user is in ANSI mode and ABOUT.ASC is display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y, add the following lines to your nightly cleanup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bbs\registry (or whatever directory the registry is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nt.bat &lt;config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nfigfile&gt; is, put the name of any of your configuration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ich one, it just gets the ALIAS or NAME variabl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un maint again with a different config file, 1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.BAT will backup your data files (it will rename them BACKUP.DAT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delete all records marked for deletion, as well as alphaba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.  This utility should only be run when the BBS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cleanup) so there is no chance of a user running The Regist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in the registry, there is a chance of the data file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pted.  The same is true with packing message bases when a user i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riBBS sysops, if you need a way to shutdown all nodes when you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cleanup, check out Event Manager (EVENTMA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Go run the registry and check it out.  I think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gist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y is crippled.  The unregistered version will only a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registries.  If you register, you will receive a key which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unlimited number of registries.  There are no annoying wai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rogram, since these waits will annoy your users a l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the registry, to get any real use out of i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The registration fee is $5.00 and you will b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 to new versions.  For more information rea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ther Programs by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MAN.ZIP - Allows TriBBS sysops to shutdown all nodes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or nightly cleanup.  This way when things are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message base being packed, there won't be any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user in the message bases, which c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uption of your message bases (beleive me, thi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140.ZIP    - AutoPost Version 1.4.  This program allows your user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on logon for other users to see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from the menus.  It allows 4 messages total, of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.  Good editor for entering autoposts, Alia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  A very popular feature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uppo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ny of my programs may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dal Wave BBS (my BBS): 518-861-6905 2400, 518-861-6645 14.4, 518-861-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.8.  Leave e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bster Bouy (TriBBS support board): Leave E-Mail to 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ll my products are available for download from the two boards abo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 Net:   Send message to Josh Perf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L-JOSH-TW@SOCIE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Link: Josh @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let me know of any bugs you may find.  Well that's all Cy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