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se NOTICE.EXE to diplay and optionally delete the syso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ed by RomBrain.  This program can be placed in your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GAP) or similar type batch file that is run when you lo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BS.  For PCBOARD, run NOTICE as a LOGON DOOR, writing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RA, just enter it as an autoexecute program in you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 run the current version of Logbrain, you do no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ice, as it is included within the Logbr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ypes of notification files ar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NOT located in the BRAINEX\USERINFO directory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when a user makes an offline request in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otice files are written to BRAINEX\USERINFO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requested files with REQUEST. The file inform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ested files are ready for download. The filenam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last 5 letters of the user's last name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first nam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SMIT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\USERINFO\SMIT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NODE=x SYSOP=level WAIT=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=sys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=seconds to wait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NODE=1 SYSOP=110 WAIT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will also display notifications written by other Braine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ALL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