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-ROM Request File Door for 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EQUEST BRAIN.  If you have more CDROMs than play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is for you!  This program works with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ROMBRAIN, the CDROM door.  REQUEST BRAIN will se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offline cdrom files, then allow the syso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from the CDROM to the hard drive. Users may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iles using REQUEST BRAIN.  The sysop set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s will be stored on the hard drive. Users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many times as they like (in case of bad downloads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automatically deleted by REQUEST BRAIN's mainten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NOTICE.EXE or LOGBRAIN.EXE to inform users and the sys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 information. See the docs for the programs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RIP, IBM ANSI Color,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handles all of its file transfers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redefined protocol batch files are inclu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Z protocol engine. Parameters are passed to the protoco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Fil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will be installed when you install Rombra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dicate a directory for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, we'll call it D:\ROM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e amount of bytes each user may reques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amount of free disk space for ANY reques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s less than this amount, no requests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et the number of days to store use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can be run from RomBrain. Both program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Request will appear in the RomBr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RomBrain fro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Request from a batch fi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your BBS node number. Leave out the NODE= command for a sin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automatically run its maintenance once per day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t is run on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EQUEST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egistered RomBrain, Request will also 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parate registration is required for Request once Romb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EQUEST BRAIN is a DEMO. File Transfer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come full featured upon registration. This door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and there is *NO* warranty or guarantee that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ROMBRAIN/REQUEST. The download option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ombrain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