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fore upgrading from versions dated before July 1, 199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the BRAINEX\ROMBRAIN directory, as well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delete CUSTOM.DOC and CUSTOM.EXE and COMPILE (if you hav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placed by MAKEDAT.EXE and CREA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you have updated the Brainex Door Manager (BRAINEX.ZIP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fter 7/1/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RAINSET.EXE and BRAINEX.DAT before you run SET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WHATS.NEW FILE AND ROMBRAIN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convert for any r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change your BRAINEX.INI file to the new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ny ASCII text editor to change BRAINEX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o to the [CDROM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s tha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type file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as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ull path and filename for the RBF filebas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ase=C:\FILEBASE\PIER4.R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you do not have these files yet, you ne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Rombrain should look for them. RBF files can have any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ust use the .RBF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LETE all lines that conta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typ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d a colon after the drive letter on the cdrom drive= li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: cdrom drive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: cdrom drive=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[CDROM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DRO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identifier=001/03-08-1994/18:38:22 LABEL=PIER_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name=The Pier Sharewar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rive=F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irectory level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evel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=D:\BRAINEX\FILEBASE\PIER4.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identifier=001/09-23-1993/15:10:58 LABEL=PIER_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name=The Pier Sharewar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rive=F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irectory level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evel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=D:\BRAINEX\FILEBASE\PIER3.R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still have problems, REMOVE all lines in the [CDROM]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ave only this line under the [CDROMS]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can then run BRAINSET to reconfigure your cd-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ate new filebases using MAKED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eck the [Rombrain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d-rom drive lett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d-rom driv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