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o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ndtiger's Bar v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tiger'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Sons of Salami Software Group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Sandtiger's Bar is a small, callware In-Game Module to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You _must_ have Lord 3.25B or higher to run this...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a good idea to backup your Lord Director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Unlike other Lord modules, Sandtiger's Bar sets up i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econds_.  Here are the steps to a swee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un SANDB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&lt;G&gt;eneral Config, put in your path to Lord, Reg Code, le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e time being, &lt;Q&gt;uit back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&lt;I&gt;nstall Sand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NOTE *****  If you are running 0.7b or earlier of SandB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install! (delete and re-inst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  Here's a brief note on the configuration of Sandti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editing the values to buy stuff, please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"L" to stand for the player's level.  You can do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ion, multiplication, and division, by the symbols +,-,*,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pretty easy, just use the defaults for the beginning, ed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5]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Okay, I need to put this somewhere :).  Here's a listing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in Sandtiger's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-Concer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multi-node support with Lord.  This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people as you like can run Sandtiger's Bar _and_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same time, Sandtiger's Bar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LOR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multi-tasker awareness, gives away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 more messing with Drop Files, baud rates, etc...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&gt;nstall, and Sandtiger's Bar does all the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o get into Sandtiger's Bar, you must hit O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re are 3 gambling games - Elimination, Blackjack, an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 in reg'd version for P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can buy everything imaginable at the Black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enter 0 in for entrances per day, it sets i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any forest fights as they hav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Ok, yay.  Do I have to pay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Not at all.  SandBar has passed through the CallWare stage, and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ever doing that again!  What a hassle!  Hey, and if you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 programmer doing the callware thing, just think to y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y, they're copying Joseph Masters... He must be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to have all those imitatio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, yeah, my Art Teacher wants some dead bugs to hang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, so if you find a dead cockroach, bee, spider,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good_ conditition (like you can tell what it is), send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, and address it to BUG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view, NC   28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so long, I'm off on vacation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s available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ound of THANKS to Seth for being overly anx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Dalton for his marvelous DDPlu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eople, who sent me their 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ughton Dans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im 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eter Gu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an Rh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onderful people who have actually sent in DO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Bar (HINT HINT HINT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ve Matthews Band &amp; Blues Travell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IPS **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uggestions made by te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 your BarCoins to gold to a LEVEL ratio, so that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levels, and level 12ers don't necessarily h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advantage (suggested rate: L*L*L*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n't be confused by the LEVEL (L) notation, it makes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ive every value a weird number (i.e. L*L*10-3*L/6) so it keep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ir t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s work great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IS IS A WIDE BETA AND FREELY DISTRIBU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