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nShines' Fairy Lan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ed &amp; Designed by Becky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s' Fairy Land it an IGM for Seth Abel Robinsons' Leg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ragon.  SFAIRY.EXE was compiled with Korombos' IGMDRV in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SFAIRCFG.EXE was compiled with Borland C.  You may visit SunSh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 Land and try to catch a Fairy.  Check-out Sunshines' 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 to win one of 8 different prized, by guessing the number Sun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nking of.  Only $5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should be found in the SFAIRY01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IRY.DOC    The file you are 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RY.EXE    The main executable (The only file you need to keep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is IGM once you run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RCFG.EXE  Installation file which may be deleted once you'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Short description file used b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SUNSHINES' FAIRY 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or unzip all files to your lor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"C:\L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un SFAIRCFG.EXE to inst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type: `C:\DOS\EDIT C:\LORD\3RDPARTY.DAT'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ine that contain SFAIRY.EXE and SunShines' Fairy Land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first line and press `Control Y'(Press both key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  This will remove the full line.  It's that simple!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del SFAIR*.*, to be rid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IGM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sider trading a registered version of your IGM for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y IGM.  If you are interested please contact m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becky.benjamin@evans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: Becky Benjamin 1:22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ad the LORD and DOORGAME Fidonet Message base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  Becky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944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ville, MI 48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ky Benjamin shall NOT be held liable for whatever may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computer system or to any computer systems which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system as a result of operating this package.  You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) must assumes full responsibility for the corr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software, if harm or damage results from 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malfunctions, or operator error. NO warranties ar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ly stated or implied. If you do not agree with this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 this program.  I will only guarantee that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Becky Benjamin.  I reserves all rights to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rotected by the United States of America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Copyright Laws.  Reproduced or modified in any for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without prior written permission from Becky Benja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fees allowed are for distribution which ar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 (for distribution purposes of the unregistered versi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hirty day trial period, you must register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 its usage.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ry Moyles:       For his encouragement and support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allowing me to use his BBS "The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of Greenville, MI as my support BB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time he took to debu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hy Christensen:  My sister for her encouragement,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ive ideas for my next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h Able:          For giving us a wonderful game and allow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pportunity to be a part of 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rombos:           For writing the fantastic IGMDRV, with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could not have created this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