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7-18-95     Bug Fixes       - v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uld be the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w works with ALL drop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are supported by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7-01-95     Bug Fixes       - v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limit to 1 per day now work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Tic-Tac-Toe is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6-25-95     Bug Fix         - v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roblems with PCBOARD.SY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more "Invalid paramater" 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6-14-95     Bug Fixes       - v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_Major_ problem with the player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more duplicat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6-08-95     Initial Release - v 1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