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Ŀ � �  ���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Ŀ ���  �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 �  � 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   �����  ������ ���   �� ������ ���   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 ��   �� ��   ��   ��   ����  ��   ��   ��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������  �������   ��   �� �� ��   ��   �� �� �� 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��  ��  ��   ��   ��   ��  ����   ��   ��  ����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��   �� ��   �� ������ ��   ��� ������ ��   �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</w:t>
      </w:r>
      <w:r>
        <w:rPr/>
        <w:t>Ŀ ��Ŀ ��Ŀ ���Ŀ ��Ŀ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��   �  �   �   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 ���� �  �   �   �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      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 ��  ����     �� 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 �     ��     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     ��     ��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     ���� �� ��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like any other program released these days,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t your own risk.  It has been tested extensively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 almost 99.9% positive it will now ruin anything.  Bu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, there's nothing I can do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n't need to register this program, it's free.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work, and there is no need for you to send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freeware In Game Module (IGM) for Legend Of th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gon.  It has been fun to write, and it should be fu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nd your users to play.  The purpose is to give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Skill points by playing one of three g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arget prac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ic Tac T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Shell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may be added if people give me good ideas for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very easy to set up.  Just run unp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into a directory.  This can be any director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LORD directory.  Next, Run SKILLCFG.EXE and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nstall option, and answer the questions. 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or some reason you want to uninstall The Skill Training C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run SKILLCFG.EXE and choose the (U)ninstall option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the lines from the 3RDPARTY.DAT file, and it will als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he option of removing the rest of the files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ll Training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bug report, or you are having problems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kill Training Center, or you need to contact me f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, here are the places where I can be reached. 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happy to help you with any problems you may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mail:         Brian Bosscher 50:110/700   RG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85:871/1016  IT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:239/1010  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phi:          bos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E-Mail: bosscher@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BBS:          Sector Z (517)839-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:         DOORGAMES and LORD ech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 Mail:         Brian Bos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. Box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dland, MI  48640-00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Thanks to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eth Able for making available the LORD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riting 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cott Baker, Derrick Parkhurst, Bob Dalton and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DDPlus door driver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asca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now, I am looking for a procedure that will dela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length on all machines, fast or slow.  If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for me such a procedure, please let me know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forever grateful to you and your name will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s sec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