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GRADING FROM AN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copy the EXE's over the old ones,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KILL.USR file.  If you don't, you wi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ead past eof on typed file"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it! 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rian Bossch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