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�                        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��     ���        ���   �� 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  ��� ��  ��� ��      �� ��  ��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��  ��  ������      �� ��  �� 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  ���  �����      �����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        ���  �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��  ��  ��� ��  ��   ��      ���  � ���  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�����    �� �   ��   �� 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�����    �� �   ��   ��      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��� ����  ����� ���� ����     �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thanks go to Seth 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tting together a great onlin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ngend Of The Red Drag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ld Skull Inn 0.13 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David Hasbrouck, July 4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TRODUC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anks for trying out The Old Skull Inn LORD IGM.  I have alway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wanted to have a few more features added to LORD, and Seth ha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now made that possible, THANKS!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 Old Skull Inn adds a few different ways for users to gain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gold pieces and will let them sneak a peek at some of their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opponents!  Features include playing the dice game 654, arm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wrestling other patrons, and speaking to the Old Man who can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give you the top players in many various areas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MUST be running LORD 3.25+ REGISTERED in order to run this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GM or any other LORD IGM.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INSTALLA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 Old Skull Inn is a very simple door to setup.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1)  Copy all files into the directory of your choice.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(example: C:\GAMES\LORD\SKULL)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2)  Run SKULL.EXE /SETUP to setup and install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The Old Skull Inn.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3)  That should be it!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Please note there is the UNINSTALL feature, but hopefully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will not need to use that one &lt;grin&gt;.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UPPORT: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can be reached a few different ways for support.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Fido Net:  1:282/4075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VNet: 1@1612018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Aladdin's Castle (612) 938-1157 28.8k 24hrs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I do read the Fido Net Door Games sub and the LORD sub.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Netmailing through Fido Net is the best route to take.  Please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feel free to send problems/comments/ideas and I will see what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can do.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You can FREQ the latest version of The Old Skull Inn from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my fido address under SKULL.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COMMAND LINES PARMS: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re are currently two command-line parameters.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/S or /SETUP will go into the setup menu.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/C:&lt;path to config file&gt;\NODE&lt;node number&gt;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There needs to be a NODEx for each node you run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on your system.  The /SETUP command will set ALL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</w:t>
      </w:r>
      <w:r>
        <w:rPr/>
        <w:t>nodes up for you.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SPECIAL THANKS: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the beta sites for this IGM!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Mind Trap...............................612-447-2016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under Dome BBS........................612-754-0265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win Cities General.....................612-490-9116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Ship's II BBS...........................218-726-5906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ewdeRanch..............................612-257-8500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Brian Pirie for the OpenDoors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oor driver toolkit and the registration key system!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John Hutton for some useful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ints on programming an IGM.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</w:t>
      </w:r>
      <w:r>
        <w:rPr/>
        <w:t>* Special thanks goes to Seth Able Robinson for the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excellent online game of LORD!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UTURE:      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epending on how well this IGM goes over, I do plan on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adding quite a bit to it.  This is my first release,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so there is room for quite a bit more features: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RIP screens!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Jousting matches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Players vs Players in arm wrestling (Online!)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Archery Contest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Chat Around The Table -- a chatroom!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 Ideas???????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REGISTRATION: 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am only asking a modest registration fee for this IGM.  The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program is fully functional, except for the fact that users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an only play 654 or arm wrestle 10 times per entry.  Up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registration, this is a sysop-definable amount.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o register The Old Skull Inn, please fill out the registratio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form and $3.00 in either cash, check or money order to: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*** NOTE:  August 15th, 1995 ,the registration fee WILL g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up to $5.00 each!  All upgrades are FREE, so save while you can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There MAYBE a small upgrade fee for MAJOR upgrades.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David Hasbrouck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/o Old Skull Inn Registration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920 Feltl Court Apt #129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opkins, MN  55343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I will process all registrations upon arrival.  The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registration fee entitles you to ALL future upgrades as they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come out.  I do plan on expanding on this IGM depending on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</w:t>
      </w:r>
      <w:r>
        <w:rPr/>
        <w:t>how well it goes over.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  <w:t>---� � �                    � �---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