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***NOT*** A REPLACEMENT FOR THE SYSOP DOC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SYSOP.DOC FILE FOR COMPLE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 for SPEAKOUT!  as a BBS Do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files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odify SPKOUT.CFG to point to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SYSOP.DOC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ulti-node system, create a separat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each node of your BBS putting in the 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ORINFOx.DEF file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run the program,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KOUT SPKOU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r BBS software uses a batch file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, it migh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OORS\SP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KOUT SPKOU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your BBS software documentation for furthe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a door with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AD the SYSOP.DOC file!!!  There are many importa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ll miss if you d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lease register.  SPEAK OUT! is one of the best way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ation on your BBS.  It is powerful, stable, and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