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* * TRI-BINGO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3, 1994, 1995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-Bingo Version 3.1 - The InterBB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01/1995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Mike Jord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BBS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1.13 - 4.0+          PCBoard BBS 14.X+        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r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                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any others that use the same drop file as th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ame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-Bingo is modeled after the game played by thousands of peopl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every day for fun and profit.  You won't get rich from Tri-Bingo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hoping that you will have a ton of fun.  Tri-Bingo allows you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 to 3 cards per game as well as choose the type of Bingo ga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.  The gam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5 In-A-Row Bingo             5. T 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ostage Stamp Bingo          6. Zig-Zag 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lackout Bingo               7. Random Choice 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X Bin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addition there are two "Special" games, one allowing you to win up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ckPot and one where the JackPot to increase each time there is no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games are Power Bingo and Progressive Bingo.  See the Help file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-Bingo does not require a Demo Key nor does it expire. 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ying beeps, whistles, slow downs or other devices to g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.  The registered version does have a few featur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non-registered version though. Non-registered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ngle node mode*, scores are reset after 21 days and bulleti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reated.  In addition the makeup and play-ahead feature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registered version of Tri-Bi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ingle Node Mode Note: What this means is that if you are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hat two people can not play Tri-Bingo at the same time, BUT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be accessed from ALL Nodes.  If someone is playing on Node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erson tries to play on Node 2 they will get a message th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use and to try back later.  The game must be registered to wor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rant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does not warrant, guarantee, or make any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cens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you are granted a licensed TRIBINGO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ed rights to use Tri-Bi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the use of Tri-Bingo on a single BB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used on several CPUs in a Networking or Multi-Task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BBS System has more than one physically connected node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become an owner of Tri-Bingo.  M &amp; S Software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to the software, copies of the software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Also upon registering, you agree to use reasonable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 registered TRIBINGO.KEY file from unauthorized use, re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.  All rights not specifically granted in this lic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M &amp; 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can result in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Version - No Set Demo Period - Please Rea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is distributed under the SHAREWARE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gives you the chance to "try before you buy", an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s your n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ecided to break away from the standard "30 day trial Peri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door authors are using and instead go to a much si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realistic policy. This is simply; Try it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it and your users like it, then register it.  If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enough to register, then delete it.  While I'd like you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oors as soon as possible, I'm also realistic enough to k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oards have different requirements, interests, situ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it takes longer before a game catches on, or a sysop can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s on his list.  And frankly, I'd rather you ran it for awh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, than try it for a short period of time and delete it. No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 that way...I lose out on a registration and your users lose out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ce of playing another good do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ur Ways To Run Tri-Bingo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ocally you must first create a TRIBINGO.CFG file.  To cre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RIBINGO SETUP and fill in the fields that are presented. The .CFG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reated or edited with any ASCII editor.  See the example TRIBING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the line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TRIBINGO.CFG file is created go to the DOS promp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INGO TRIBINGO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configuration file the game will use the Sysop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stead of the name "Sysop".  It will also use the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IBINGO.CFG file that are active with the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gistered TRIBINGO.KEY is present then all parame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ning in Evalu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-Bingo does not need a Demo Key to run in evaluation mode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INGO.CFG and setup as described later in this documentati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t.  The evaluation mode will give you all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EXCEPT that Bulletins will not be created, the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ill not function (it will still work on a multi-node BBS bu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can not play Tri-Bingo at the same time) and the dedication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implemented. In addition the game will reset the score board every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(the reset at the 1st of each month is normal) and continue as if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ning as a Registered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the Registration Key to run as a registered door.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int-out or copy the contents of the REGISTER.FRM fil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 Fill it out with the requested information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heck, money order or COD information to the address o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the end of this documentation.  You may also se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etMail or upload it to my board for COD ord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order, you will be sent your registered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one, via Net-Mail where applicable, upload to your BB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or by U.S. Mail.  All COD orders will be sent UPS or U.S.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All COD fees will be added to the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unning in InterBB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INTERBBS.TXT file for information on running Tri-Bing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help with any problems encountered wheth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gister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is door, I will do my best to ensure tha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sent promptly.  I will do the best I can to support thi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any problems that might arise.  I can't guarantee to fix or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blems since there are so many different combinations of hard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system configurations being used, but I wi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obtained by calling my BBS, by mail or though the FIDO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Node addresses are 1:105/314, 1:105/317, 1:105/330.  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e in the FIDO echos DOORWARE, On-Line-Games and DOORGAME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SI-WILDCAT echo and will answer any questions addressed to me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file for more phone numbers an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Wildcat 1.13, 2.x, 3.x &amp; IM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, RBBS-PC, Remote Access 1.x &amp; 2.x, T.A.G., WWIV, Teleg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hronet, TriBBS, VBBS, Ultra BBS, PowerBBS, Power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egade, Searchlight (and any others that use these same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 files) without the use of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tects &amp; Adjusts Screen For RIP Graphics.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unched scree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akeup and Play ahead feature. (Requires Registered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eature requires Registered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mplete Setup Program to create the TRIBINGO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uilt in bulletin generator for ANSI and ASCII bulletins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lectable In-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BBS and FIDO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Locked DTE Rate up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FOSSIL and DigiFossil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In Archi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either in the TRIBINGO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INGO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FG   * &lt;---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INGO.DAT  * &lt;--- Store User's Name, Last Play Date &amp;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INGO.HPS    &lt;--- Ansi Mode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INGO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INGO.SLB    &lt;--- Scree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INGO.CHP  * &lt;--- Last Month'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INGO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  &lt;--- History file li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TXT     &lt;--- Explains what is needed to upgrade to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INGO.KEY    &lt;--- Registration key. (Not needed for Evalu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    &lt;--- List of boards carry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.TXT      &lt;--- Information on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INGO.INF  * &lt;--- File used between Nodes to show who else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INGO.MSG  * &lt;--- FeedBack file created when player leaves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.TB       &lt;--- InterBBS Leagu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.TB     * &lt;--- The Master InterBBS Score file that is pass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ards playing in the IBBS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MP.DAT  * &lt;--- Created and updated when TRIBINGO IBBS is run.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IBBS score screen when last time IBBS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SWHO.DAT   * &lt;--- The InterBBS list of WHO's WHO in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-?.DAT      * &lt;--- Created by each node when playing InterBBS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passed back to the Master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BS.CHP      * &lt;--- Last months InterBBS Champ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EEDBK      * &lt;--- When file exists in the Tri-Bingo directory,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edback option will be turned off. Remove it to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INGO.CH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Month's Champion file. It contains the Champ's Name,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How many games won that month. This file is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TRIBINGO.CHP file will cause the game to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It will create a new TRIBINGO.CHP, TRIBINGO.INF and a new TRIBING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up &amp;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very simple if you have setup a liv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TRIBINGO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ecute the Setup program by typing TRIBINGO SETUP with no parame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 You must be in the directory with TRIBING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game's setup feature that will create a TRIBING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Node Setup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e the section on Multi-Node for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line 1 and 6 in a Multi-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TRIBINGO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                       &lt;-- Multi-Node 'Y' or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-DAT BBS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Jordan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WC30\WCWORK\NODE1\    &lt;-- Drive &amp; Path Of System's Cal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BBS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SCR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                 &lt;-- Type of BBS System You're Running Se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he Donations &lt;-- 50 character ded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                      &lt;-- Games Allowed Per Day (1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                       &lt;-- Number of Days allowed for Make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               &lt;-- Day that Makeup Gam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Number of Nodes you have (1 for single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Valid System Callers files for each BBS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3.X BBS System         &lt;-&gt;  USERINFO.DAT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1.x BBS System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2.x BBS System   &lt;-&gt;  DORINFOx.DEF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BBS System             &lt;-&gt;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 BBS System        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other BBS System besides those listed, then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er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Bulletin Drive\Path\Bulletin Name is designed to accept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ath and Filename of your choice. This allows each BB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or it's individ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Line 11 (the dedication line) is requir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 Systems call batch files and some run doors direct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BBS manual. This game merely needs the .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to operate, i.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INGO.EXE TRIBINGO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TRIBINGO.BAT fil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   &lt;-- Change to drive do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INGO               &lt;-- Change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INGO.EXE TRIBINGO.CFG  &lt;-- Execute door with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                     &lt;-- Change back to BBS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ystems (particular those with 486 PCs) may need to p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OFF command.  Thi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BINGO.EXE TRIBINGO.CFG FOSSIL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file FOSSIL.TXT included in the TRIBINGO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ulti-Node U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Evaluation mode, only one (1) Node will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vironmental Variable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Ports using Environment Variables: If your running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tem then you need to use environment variables. The game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name to be used, but I will use the name WCPORTID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rity. To specify the port using an environment variable you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variable on this line wrapped in percent signs, ie %WCPORTID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tell the game to read this variable from the environme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 port information. One limit to this is the syntax which must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 when not using variables and this is when using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ing. When using non-standard port addressing the syntax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plained above (ie. &amp;H3F8/5). Some BBS packages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for each of these. If this is your case then merely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SET WCPORTID=&amp;H3F8/5 to your BBS starting batch file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WCPORTID% as the com port of the configuration file. See 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of Tri-Bingo changes the way my previous doors ar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w support and require the use of Environment Variables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with the Com Port and Node Directory information.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y environment variable that you supply so names are 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now only reads the TRIBINGO.CFG file and will no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ame for the configuration file. So this is the file tha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requires only two pieces of information. This is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de Directory information and these must be supplied wi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s is best set by your BBS's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batch file that starts your BBS. If your running a Wildc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BBS system then you probably already use the WCNODEID or PCB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. These variables should work fine. If you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BS system then you will probably have a similar variable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use the default ones used below in the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I run Wildcat! software I am going to use WCPORTID and WCNODE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xample of setting up on a Multi-Node system.  Also I will assu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dd the environment variables where in fact most cases they will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add the following lines to your batch fil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. These lines should be located near the top of the fil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loop since they only need to be initialized on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1    This is your com por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com port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NODEID=1    This is your node i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node number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CPORTID is the tricky one of the two. Where the WCNODEI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the node number the WCPORTID may also have to assign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address and IRQ. See above 'Line #1 Com Port' for explana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give a few examples setting the WCPORTID variable to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2         '--- Use Com Port #2 with IRQ 3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&amp;H3E8/5   '--- Use Com Port #3 with IRQ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s are used on lines #1 and #6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Below is the first 7 lines of the configuratio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in place. See above if you need to se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(exclude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WCPORTID%                &lt;-- COM PORT 1, 2, 3, 4 or &amp;H###/# or %WCPORT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 &lt;-- Make Sure This Is 'Y'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-Dat BBS 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Jordan 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 &lt;--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BS\NODE%WCNODEID%\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read in these lines and will check lines #1 and #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and thus read in their information. Line #6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.SYS file will be placed in the C:\BBS\NODE1\ sub-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NODEID equal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lready using environment variables with your current 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meet the games need you can merely use those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MMAND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: SETUP  LOCAL  ALIAS  FOSSIL  SPLIT  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has several command line parameters listed above.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o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      - Run's the Tri-Bingo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      - Used in conjunction with FILENAME.CFG LOCAL f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or in local only mode. For us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. Never use LOCAL in a BB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      - Cause's the door to use Alias names on BBS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support the DOOR.SY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    - Cause's the door to use a previously installed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      - Just a toy. This will cause the game to spli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screen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BS        - Runs the InterBBS Maintenanc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cases more than one option will be needed, such a ca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fossil and also using alias names. The command lin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BINGO.EXE FOSSIL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of the option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s Of Inter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 not require a monitoring program for dropped carr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require any runtime modules.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without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is door game you can contact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at the numbers listed below, or though my FIDO addresses 1:105/3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105/317 or 1:105/33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number for Support and Orders is: (503)693-70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Com-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de 1 - (503) 681-0543 (14.4 v32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2 - (503) 640-0278 (14.4 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de 3 - (503) 681-8324 (28.8 Hay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1:105/314 (14.4 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1:105/317 (14.4 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DO 1:105/330 (Hayes 28.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-Mail: mjordan@europ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hour - First time callers have access to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: Mike Jo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1 NE Hyd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llsboro, OR.  9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 &amp; Orders - Voice: (503) 693-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rdering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es To M &amp; S Doo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any M &amp; S Software product may be downloaded from an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My intent is to always supply updates FREE unless major revi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software, in which case a small update fee will be charg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ver a charge for a BBS name change or los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cknowledg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Access - Wantre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ecial Acknowledge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a very big thank you to the person that ha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o make this game (plus all my past and hopefully future door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person is Rusty Johnson of JNS Software. Rusty h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cellent door games into the BBS arena and if you haven't taken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f them you are missing out on some of THE best door ga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and I have known each other for several years now and have help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ny times and this is one case where giving has been rewarded tenf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to be able to call Rusty my friend.  Thanks Ru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-Bingo Copyright 1994, 1995 by M &amp; S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