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 the "CAM-MAIL.SLC" into your Telix "script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 "download" directory defined in you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This is where the downloaded "QWK" packet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"REP" packet to upload, make sure it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"upload" directory, before start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-SCAM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Telix, run the script, then exit Telix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There are a few delays built in to the script, the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terrupted, let the script finish even though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uck or hung up.  Just be patient, and let it run it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il packets grow in size, the delays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transfer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alls the number, It will try up to 100 time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connect within 100 attempts, it will exit Telix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logged on a maximum of 10 minutes to do the mai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goes wrong and it doesn't complete under 1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gup and exit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also creates a capture file in you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could be helpful to determine why a mail ru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fail.  They do once in a while.  Mine fails due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bout once a month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