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ol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1991,1992,1993,1994,1995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 Inquirie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dnit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 Joe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fax, Va. 22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ata Number (703) 591-5744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 jtr1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Feature Overview for a full understanding of this door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runs a real time sports pool. If the EX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is version are over 6 months old chances 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ter release out  and you should try calling my bo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release to run or the current schedule of gam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 NFL game schedules each year in May,  and rele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doo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or is designed to be a "Real Time" football poo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adapted to different sports.  It supports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pular door drop files.  If your drop file i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send me a copy and I will see about add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this door has been enhanced and mad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  There are alot of  custom switches  tha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 for your system located in Do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OVERVIEW . . (READ THIS!!!)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REQUIRED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ATION . . . . . . . . . . . . . . . .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For PCBoard Systems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Configuration File 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MID-SEASON 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LY DATA FILES 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Playoff Files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Changing Lock Times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Week File Format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Creating Weekly Data Files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Playoff Data Files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CREENS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IME OPERATION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A WEEK AHEAD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SYSOP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Accessing Maintenance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LY MAINTENANCE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Results from Last Week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dit Team/User Points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User Status Listing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Lock the Picks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Change to another User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FETY DISK FEATURE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 POINTS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TING USER PICKS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OPTIONS 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THE SEASON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TING THE DOOR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S 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Weekly Winners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Player Rankings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Top Cash Winners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System News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Other Bulletins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WINS AND WHY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ABILITY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OBTAINING REGISTRATION KEYS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VERVIEW: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m Routeins supporting com1 thru com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selectable, Fossil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5.X compatable, OS/2, Windows, &amp; DESQview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respects system event time and users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ysop maintenance. All the sysop needs to do i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and assign a user(s) to run the week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ame can be set to lock at a specified ti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users from changing their picks. They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ir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 sysop option. You can assign any user to 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from remote. The users will enter the game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mote sysop needs to do is verify the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e maintenance to update the game tally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st the next weeks games. Remote sysops ne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s that the users enter are the correct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ysops or Remote Sysops can update the do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are completed and all scor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Important Not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can NOT be entered before the game is lock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or remote sysop. This is for testing purpo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ime limited door and is set up so that the game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begin play. The reason for this is simple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a game that has not been played! During testing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s have actually been played so the sysop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cking feature where regular users c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you install the door you need do nothing until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season. The remote sysop can do it all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imit the remote sysops from having use of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editors. You can also assign any user full do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tuation where you would be calling in from remo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name you can set up that other name for fu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s  high  scores  for each player  as  well  as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 week's totals, number of games played  and 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centages. Allows users to bet ficticious money on an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racks high money winners. Also displays teams win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nd points while making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of event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sers make their picks for this week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he games Lock as they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he users (E)nter the scores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Sysop or remote sysop verifys the scor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Sysop or remote sysop (R)uns th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CTL      Gam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     Sample door ca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(X)       On-Line Help when in "Regular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P(X)      On-Line Help when in "Sprea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/VEGAS    Open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DOC  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EXE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.ALL     ASCII listing of all the team names and Abv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(XX)      Weekly data of all NFL games fo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  Recent changes and History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LOCK.EXE   Global week file Lock Time adju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.ZIP       Canadian Football Leagu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ol Machine 6.0  is a  major  upgrade  from any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will not function with any previous ver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ool is in progress do NOT update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 a directory on your hard disk and place all fi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irectory. Edit FOOTBALL to your system and plac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each node directory. That should be the  directory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Dropfile is  located  for  each  n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ed  the  name FOOTBALL be used if you  are  run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otball pool and your BBS can call doors by name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ormity from board to board. Use VEGAS for spre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GAME.CTL for your BBS type and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nge the BBS type once your pool has begun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ile formats may not create the players nam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cause duplicate players fo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s which require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up different game2.ctl game3.ctl etc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. Use the same style of drop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ax for calling the 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EXE &lt;Path Switch&gt;&lt;Drive:\Path to DROP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..   POOL /PD: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 switch tells the door to look in D:\NODE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(Dorinfo1.def, Door.sys etc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ll assume you have installed a door before so I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 into  any great detail on setting up your  BBS 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your BBS to allow access to the door. Se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listing of all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PC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your doors listing set the following values for  the 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  Password   Sec Login SYS  SYS  Shell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 ------------ --- ----- ---- ---- 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FOOTBALL                 XX   N    N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number, name, security, login and shell are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eeded in each sys entry to properly record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the status bar on the PCBoard call waiting scre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logged off in the door. "USE DOORSYS in Game.CT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readme.1st file if you are running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tion File: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nstallation time the POOL.CNF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file of each is needed 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com3 or 4 you may also need to use th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set statements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SE=3E8             These are for com3 with IRQ of 5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BASE=3E8          will need to experiment with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RQ=5                I do not run them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IRQ=5             Com4 is usually 2E8 IRQ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ID-S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aring after the 1st week you hav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tall the door and edit the team record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ll another system running the door and reques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nerate a team records file and give it to you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y the sysop in the maintenance sec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 When he runs it the door will create a RECORDS.T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Have the sysop post that file for downloa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both systems must be running the exact same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nable to accqire this file locally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ystem and download RECORDS.ZIP. No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just call (703)-591-5744, Use the Name: POO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password of FOOTBALL to log on. It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and city and that is all, just go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download RECORDS.ZIP. I will post an upd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eek following the last gam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he file, place it in your door director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TPM is there delete this file. Open the doo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all of your team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e best time to generate this file or call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Tuesday or Wednesday, that will give your user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ir picks before the games lock. Getting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ay wont give your users much time to make their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layof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have included the full regular season week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995. If you plan to run the season thru the playoff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create the playoff week files inside the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you to end the season if it can not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games data file.  Playoff data files and  futur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will also be available from my BB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sire to create your own week files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chedule editor inside Door Maintenance.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vailable number. (WEEK18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hanging Lock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hange the lock time of any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with the game editor inside Door Maintenanc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is door using the week files that cam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FL 1995 season and you are not in the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you will need to run SETLOCK to globally adjust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for all games to match your local time. Type SET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 for more help in adjusting week fi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ock should adjust the lock times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 if you are west of the eastern time zone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ast (England... etc) you may have to adju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as some late games will not show the correc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no longer displays when it will lock.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cks as it is scheduled to start play. I set up th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from the schedule released in May, the NF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from time to time to alter their schedule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Week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is the number of Games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is the Visiting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is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is that games lock time. YYYYMM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lines repeat 2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reating Weekl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 your time when creating the week files.  The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ates specified are "CRITICAL" to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the internal door editor to crea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files. All team names are case sensitic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ed the same in each week file or the program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wo separate teams. (Carolina or CAROL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Playoff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have the playoff data files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soon as I know what they are if you dont want 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yourself. They are called WEEKX  X = wee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: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 is available for the users to view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HELP(X) for regular mode and SHELP(X) for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door is properly configured open it. It will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on as a new user, and create all team records.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 a few moments.  After it is finished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to you. The door is now read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1st week is one where all the teams  dont 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1st time you run maintanance on a week that they d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or  will  add them to the  databas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 the  config file  for the week you want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oor says its ready for play you are finish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head and open the door and make  your  picks  fo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and tell your users to join in o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the Pick option from the main menu and  se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games were loaded properly. The door displays all 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ll screen mode. Users must have ansi capa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WEEK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 option  of letting your  users  play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.  There is a setting in the maintenance that ca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able this feature. Users will not be able to mak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s or wagers, only straight mode p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er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late monday night, your on the beach in Hawai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pecial someone. Do you think you will b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r pool is going to get updated? Well, you ma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 but for the rest of us who dont enter the REMOTE SYSO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ssign users to run the weekly mainten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in the maintenance functions.  You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functions you want them to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three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:  This is the person who install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ssign full sysop access to 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give your remote sysops this level. A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ccess to all door functions, can assig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, alter game settings and ban users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: This is a person or persons a sysop ca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weekly maintenance. The sysop can sel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 has access to the player and team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file maintenance or not. Running the week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by default. Has no access to the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mote sysops will have the sam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User: This is John Q. Public. Just a user,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functions. This setting is given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origional installer of the doo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User: This is someone who has abused the doo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reason and is not allowed to play. If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the user will be returned to the boa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is displayed. It wont tell them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leave it up to you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Banned users will no longer be shown o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cessing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capability is only given by default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nstalls the door. For those with sysop or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they will see "(D) Door Maintenance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screen. All others will not and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aintenance functions are only availabl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not function for remote sysops. (Remote Sysop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ssign security levels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MAINTENANCE: DO NOT RUN MAINTENANCE MORE THAN ONCE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final game of the week you or your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 sysop  must run the maintenance to update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ption (E), if the scores are ok and complet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f you want to run the maintenan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ackup files at maintenance time so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you will be able to restore the do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D)oor Maintenance prompt is only display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will only work for those who have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sults from last week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 this otion to enter the winners and points for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.  Your  entries  are redisplayed.  Make  sure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! If a game should get canceled while your pool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you can use the "D" option to not score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User/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option allows you to edit a users total  point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eed arise, or edit a teams win loss record. Usefull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mid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er Statu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listing will show you who has played this week and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ock the P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nually lock and unlock the doo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an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hange to another user. The pick screen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is shown as if you were that user. Any changes you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made to that users record so be careful.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implemented for making or checking other users pick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tended to be a cheat featur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is  a good idea to backup the  door  directory  som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 running maintenance in case something goes  wrong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running 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DISK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or will refuse to open or run maintenance if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 space on the drive is less than 50K Bytes! This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ure  all the files that are opened during the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 are  correctly  written.  I  cant  imagine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 a  board  with  less  than  50K  free  disk  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asionally  disks  do fill up and for those that  do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'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h can be paid to users who enter scores for a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ust be locked to be scored by regular users. Onc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level 3 or above sysops can alt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USERS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player opens the door the 1st time each week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iven No Pick as the default. Games that are not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counted as played for calculating winning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notice the large number of ascii file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y configuration file. I wanted the door to be ada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different pools. It can be run as a Basketball, 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anything  you want it to be up to 14 Games.  Th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an be customized as well as changing team na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limit your opening screen to a maximum of 15 lin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pool doors I have seen leave little room for a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. The NFL changes and I wrote this door with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.  I hope you will be pleased with the many many hour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 put  into  this program. If you have  any  com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I would like to hear them.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nite Rider, (703) 591-5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upports ansi and RIP Graphics, RIP scree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however they do not exist at this tim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RIP Graphics and want to write some get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enhancements TTY mode is no longer suppo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this featur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S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son will continue until you run out of wee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oor can not find the next week file 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you would like to end the season.  A negative resp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it the  maintenance  function.  You will then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next weeks data file with the game ed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ontinue the season.  The door used to keep 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weeks in the season  but is no longer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set the door (Clear all scores)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TPM and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several bulletins you can use on  your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will show the current standings of all player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 cash  winners.  If  you will  keep  these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 you do not need to specify a drive or a path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 config file.   All bulletins  are  writt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 of this program. PCBoard @X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longer supported. All Bulletins are now witt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ion for ascii and .ANS extention for ansi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Weekly W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ekly winners bulletin  is created at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 run.   If all goes well through the  seas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cks who won which of the weeks in the pool. WEEKLY.T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aster file from which the bulletins are writt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kept in the pool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lay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ulletin shows the rankings of all players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 of  games they have won. Unregistered  Vers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ccumulate the High Scores for the 1st 6 wee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Top Cash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ulletin  shows the ranking of all players  by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ney they have won.  Your  users  will never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during the season.  I  have set up a  safety fea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m to $500 if their total bets and  money avail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less than $250. Users that low are just playing for 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 so might as well give them something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Optional System News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display a news file to us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, you can create an ascii text file called NEW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the directory. NEWS.ANS will be displayed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ther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running  PCBoard you may  wish  to  poin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 at  these files to use as  bulletins.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OR MOVE THEM! They must stay in the doo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.TPM     Listing of Users Picks for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written while the door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OLD.TPM  Same as above for the previou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INS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brief logic for determining a  weekly winn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layer  wins  the  most games  he gets the win, 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tied then it looks at the last game points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is gets the win.  If all players players are still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 it looks at the  home points and the clos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ired the weekly winner. If it is still tied it give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win to the 1st of these players  that it can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future version 6.X of this code that I relea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tally compatable with any other 6.X version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to 6.0 are not compata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is being distributed under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. The program will run with "ALL" features for 6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allow you to evaluate it to see if it meets  your 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the trial period it will no longer maintain  th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s, only the weekly scores. If you would lik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 you  must do so before the 7th  week  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ive high scores  and  high cash money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the on the player ranking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ive  January 0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a one time $25 fee. This fee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run  any  future version of this program on  only  1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There  will never be any upgrade fees. You  ma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l  or Transfer your registerd copy to anyone else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ckly get updates to  The Pool Machine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ccount on my BBS and bypass all new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POOL MACHINE        Password: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ownload the current version at any time from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 or send a check for $5 to cover shipping  and  han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he  cost of a floppy. To Register print out a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.DOC included in this zip file, fill it out and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ith  your check for $25. I appreciate  any 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ions you would like to make about the program. Onc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registration information I will send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unlock the door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with questions or any bug reports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t my BBS or via the internet at:  jtr1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GISTR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prior to Version 6.0 will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Registered key file. The program is distribu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key. You will need to call my BBS.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o Sysop that you need a new key for Ver 6.0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 in the message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sysop or persons name the program was register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r home voic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4 digits of your ol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ysop name appears in the door, if you want an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ppear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hen post the new key file for you. Please allow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alls. Make items 1 and 2 case sensitive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appear in the do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able to get on my BBS because you don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use the pool machine account, leave m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sword and I will fix your real account. No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 using the Pool Machine Account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y of responding to you. Do NOT use the Poo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to leave your Key information message abo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able to do long distance you can se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my PO Box along with $3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ey on floppy along with the current vers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dline for obtaining FREE replacement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cember 31st 1995. After that time none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users  who lose their registration 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name of their system may reques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Send a filled out copy of the registration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at the address on the form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end a check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receive a new key in about two weeks.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receive the current version of this program on 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desire you can request not to receive the flopp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ime but instead send the next major upgrad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place in late spring of 1996 for the fall 1996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lect to receive the next versio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oard and download 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ol Machine (tm)  is ment to be used "STRICTLY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oor for the  BBS Community  and shall not be u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 monitary compensation  of any kind involv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general BBS access fees or any priz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igh season scorers  so long as no entry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door  in any other manner than intended will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. The door has been tested with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dows 3.1 on a 486 PC.     I have made ever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ure  this door is compatable with the abov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 I  can not be responsible for any damage 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to your system in any way. You are runn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at  your own risk. It is impossible for me  to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th different BBS products. I will make  every 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to correct any problems you may encounter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ol Machine, Windows 3.1, DESQview, PCBoard, Qedi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 are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get a Getmem error in Desqview your window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 large enough. If you are shelling to the door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t least 4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