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=---=----=-----=----=---=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Port Version 1.0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=---=----=-----=----=---=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 Mike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5 Hunter Comput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=---=----=-----=----=---=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=---=----=-----=----=---=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the FIRST version ever of Time Port.  There ar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I plan to add right away.  You might let your users know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.  Also, this is a beta version and may be full of bugs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 new, improved versions to be released very so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latest version of Time Port, call Orion's Realm BBS: 405-924-79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find the latest version of our first hit Door game, Lunat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LE_ID.DIZ for Time Port contains ANSI codes for color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file area will not handle the ANSI in the listing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.SDI file which is a plain text "description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Port is ShareWare After a 30-day trial period you should register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, which will allow your players to advance past level 5 and w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GISTER.TXT when registering Tim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Port is a door game, designed soley for the purpose of online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for a BBS.  Setting it up RIGHT is important. 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to run by setting it up wrong, but it may cause you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on Multi-Node play.  Here is the way Time Por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, and hopefully I can explain th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make a directory in which to put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ort archive (.ZIP, usually, but may be another archive)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varify that your archive is complete, check the LISTING.D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 will explain which files should be in the archive, plus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that INSTALL creates and which should NOT be in the arch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chive of Time Lord contains extra or not all the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DAT file, please contact Hunter Computer immediately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ere you found the corrupt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ll the Time Port files are in a directory of their ow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begin installation.  Change the current directory to the Ti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yp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B, (you won't have Reg codes, option A, to start w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enu options to Create LinkTo.BBS, Create TimePort.CFG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 and .TXT files, and Reset Player files.  Pay close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when creating TimePort.CFG and LinkTo.BBS.  These fil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Time Port and if you mess up on even 1 line, Time Por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 correctly, or at all, generating a "Fatal Error" when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PORT.EXE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reating LinkTo.BBS, you will be setting up a common bo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ort and your BBS drop file/modem setup.  You will be ask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you will need to know the answers to.  First of all, wha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you be using?  Time Port currently supports CALLINFO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, CHAIN.TXT, and DOOR.SYS.  After selecting one of the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quired to supply a path to the drop file.  This is very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single-node BBS, you will not have to worry about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op file that your BBS makes, because there should be no chanc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verwritten by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you have multiple nodes, you will ultimately hav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Create multiple Linkto.BBS's, or B) Edit the first on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each drop file.  For Multi-Node play you MUST hav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the configuration files for each node.  This means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such as C:\BBS\TIMEPORT\NODE1\, C:\BBS\TIMEPORT\NODE2\,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wever many nodes you have.  These directory names and 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hoice.  However, you will also have the MASTER Time Por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ight be C:\BBS\TIMEPORT\.  This is the directory where all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, and on a single-node BBS, this can also be the 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emphasize enough the importance, though of separate NOD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has more than 1 node.  These directories may all resi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erver, or on separate machines, 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ulti-Node, if all your modem setups are the same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LinkTo.BBS file into each node directory.  If one nod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setup, though, you'll have to make a LinkTo.BB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  You may need to do this for a node that has a modem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than the standard,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for Multi-Node, remember that the drop files (be it Door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s) MUST be preserved throughout the game.  This mean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sure that the batch file that calls Time Port will COPY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at node into, for instance, the C:\BBS\TIMEPORT\NODE1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will stay.  This means the LinkTo.BBS for that node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at directory to find the Drop File.  Unlike the TimePor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discussed later, you CAN directly EDIT the Linkto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first line (the path to the drop file) and save it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  I hope you've got all that because it's VERY important for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Port.CFG is also important, as it gives default gam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Most of this, such as the Player Fights allowed per d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ur" turns per day, and so on, should be the same for every nod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want every node to have the same setup.  What may or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however, is the path to the MASTER Time Port directory.  I Know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ing the word "Important" frequently through this .DOC, but thi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you have your system configured so that every node s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(or the main node) as the same drive letter.  In this manner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whether they reside on the same machine or some other machin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nk" that the MASTER Time Port directory is the same.  For our own 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omputers (including the BBS) have a Z: drive, which is actually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f the BBS.  (We use Novell Personal Netware).  We have even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: drive on the BBS itself which is its own C: drive.  If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do this, by all means do it.  It will make thing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ll reference, from every computer, to the Z: drive is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etup is similar, and the Path information is identic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, you can then copy the TimePort.CFG into each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(a step not needed if you just have 1 node)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ive specifications are not the same, you can still custom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ort.CFG for each node and put it into the Node directory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unning these options through the INSTALL program, and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 directories (for more than one node, remember)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he MASTER Time Port directory with a LinkTo.BBS and TimePort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-node BBS, or B) the MASTER Time Port directory plu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each NODE which contains 2 files each: TimePort.CF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T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w ready to set up your BBS to run Time Port.  For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sample .BAT batch file, called MULTI.BAT for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etup.  You MUST edit this or create your own, as it's doubtful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your setup as it is.  In can be used for any setup clue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, though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, here is what your .BAT file must do:  It must chan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Port Node directory for the node from which it was called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BAT file will demonstrate the use of a command-line perameter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BS, such as MULTI.BAT 1 for the 1st node, MULTI.BAT 26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h node, or whatever, although you may have a different .BA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f that is easier for you).  For a single-node BBS, the MASTER Ti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n, and probably should be your Time Port node director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 copy of the drop file must also take place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from wherever the BBS puts it, into the Node directory (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directory if you just have one node).  Then you should call Ti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PORT.EXE) in its directory.  For a quick view of this, 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for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#1                             Examp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----------     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               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C:\NODE1\TIMEPORT                   CD G:\BBS\TIMEPORT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F:\BBS\CALLINFO.BBS C:            COPY G:\BBS\NODE1\CALLINFO.BBS 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:\BBS\TIMEPORT\TIMEPORT.EXE           G:\BBS\TIMEPORT\TIMEPO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xample #1, the drive is set to C: which is that node's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then changed into the TimePort node directory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BBS drop file is copied from wherever it is for that nod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ample, on F: drive in the BBS directory) and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ich is the node for Time Port.  Then TIMEPORT.EX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MASTER directory in drive F:.  In this example, the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To.BBS concerning the path to the drop fil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ODE1\TIMEPORT\ and the path to the master Time Port directo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:\BBS\TIMEPORT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xample 2, the drive is set to G: which is that node's dr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something like you'd find if several simple nodes us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server.  Then, the directory is changed to the Ti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directory, G:\BBS\NODE1.  Then the Drop file is copied fr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makes it (this example, G:\BBS\NODE1) into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node directory.  Then Time Port is called i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ich would be G:\BBS\TIMEPORT\.  Take note, you ca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 anywhere you want, or not even copy it at all, jus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ry in LinkTo.BBS tells where it's going to be.  Just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ulti-Node BBS you want this file somewhere to be preser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player remains in the ga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in these examples, the directory is changed to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not the MASTER directory (unless you just have 1 nod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irectory where it should STAY until TIMEPORT.EXE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The node directory (unless you just have 1 node) will on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To.BBS and TimePort.CFG, initially.  You only call TIMEPORT.EX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path to it, so the directory will remain in the cur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When Time Port starts, it will open the LinkTo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ort.CFG, which it expects to find in the current directory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you put in those files (with the INSTALL program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the node directory where those 2 data files are.  It ha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STER directory from the info in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's it.  The last step is to set an option in your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pawn the drop file and run the .BAT file for Time Port.  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will already have done this, so this step should be easy for all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, why, why, why did I make the setup require a direct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(with the exception of single-node setups)?  I could have cre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-listing file that contains the info for each, and have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ort with the node number such as TIMEPORT.EXE /N1 or something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, and here's why:  There are temporary files that Time Port ma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asiest way to do this is to just open a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So, with each node sitting in its own node director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 with these files overwriting each other, and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rack of what directory is which, and which node is this and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 blah.  Each node has its own config and temp files, and these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py of Time Port.  That's why.  Just felt the need to explai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by Internet E-mail at snyder@hunter.com. 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c. is open from 9:30 to 5:30 weekdays, Central Time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is 405-920-0136.  Our Fax is 405-920-0526.  Our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's Realm, 405-924-7939.  It's worth calling our board just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ime Port, Lunatix, IGM's for either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e have to offer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don't forget that your players are limited to level 5, n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no bank interest, and no option to win, unless you regi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e $15.  Just print the REGISTER.TXT file and get it to us some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payment. (Note, Credit Card registrations are $16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