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a: First version, no upgrade, just install as described in 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