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a... The whole game is new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