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The Underground Version 1.02b --  Program &amp; Design by Bram Lukn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opyright (C)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author has taken every precaution to insure that no har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amage will occur on computer systems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vertheless, the author shall NOT be held liable for what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y happen on your computer system or to any computer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ich connects to your own as a result of operating thi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user assumes full responsibility for the correct oper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software package, whether harm or damage results f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rror, hardware malfunction, or operator error. NO warranti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fered, expressly stated or implied, including without limi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restriction any warranties of operation for a particular purp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/or merchantability.  If you do not agree with this then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CENSE AGREEMEN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game program, support files, and documentation are copyrigh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ducts of Bram Luknight.  Bram Luknight reserves all right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products. This is protected by the United States of Ameri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USA) and International Copyright Laws. In no way shall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ponents of the game software package be reproduced or mod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any form or method without prior expressly written per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Bram Lu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mpering with or altering the contents or integrity of the g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package is prohibited. No fee may be charged by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gency other than Bram Luknight beyond the cost of distribu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nregistered copies without prior expressly written permissio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ram Lukn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major portion of this software comes from the DDPlus Door Driv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ckage and was written by the authors of that package. The DDPl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oordriver kit has been used for the communications, interru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ndling and some utility functions and that part of the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mains copyrighted by the authors of the DDplus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game is distributed under the Shareware concept.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owed to operate this game for a trial period of thirty (3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ays. After this trial period, you must register the gam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discontinue its usage. Again if you do not agree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n do NOT use this g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This is a IGM for LORD.  It adds to LORD by creating a place in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]ther places inside of LORD.  The Underground contains a b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ew weapon &amp; armour shops, a warlock, and place to gamb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Within the bar one can buy drinks that increase hitpoints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experiance.  From the warlock you can buy many thing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REQUIREMENT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this point in time the only requirements are FILES=10 (or mor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 your config.sys file and ANSI.SYS. SHARE must also be loaded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intend to use the game in a multi-node environment OR un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sqView. The game is RIP aware but NOT a RIP Game at this time.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SSIL is NOT required to run the game, although on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ed if it exists. Automatic time slicing support is provi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ost common multi-taskers as w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 Create a directory for the ga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xample: "C:\UNDE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2. Make sure that ALL files from the game package are mo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into tha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3. Run UNDERGRO.EXE CONFIG to initialize and setup the game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rom the command line type UNDERGRO CONFIG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. To insure proper multi-node use DOS SHARE must be 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prior to the game and prior to DESQvie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=JOSEPH MASTERS!=- -- For all his support.  He has helped m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every problem I have come accross.  He also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steal code from hi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eth Able           -- For the awesome game we ahve all grown to love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authors of  -- For the awesome utility to help write doors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DPLUS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avid Ball          -- For his awesome country music that alway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me pull through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rooks Pace         -- For making me fix the door.sys bug!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