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Village Of The Phoenix 1.0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ORD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GM was written using DDPLUS 7.0, and this i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 file DDPLUS comes with.  You'll notice that a LOT of IGM do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EXACTLY like this on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A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GM contains explicit violence in some areas.  But so does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hey, you're probably into that sort of thing. 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 (you're actually reading this?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without limitation or restriction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ration for a particular purpose and/or merchantability.  If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gree with this then do NOT use this program.  In other word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uses your computer to blow up, starting a fir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rns your house down, it's not my 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Jeremy Stewart.  Jeremy Stewart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Jeremy Stew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myself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(and I'm not too fond of charging mone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) without prior expressly written permission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  (And anyone who actually EXPECT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using a program after 30 days, well, I won't say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you KNOW what I'm talking about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illage of the Phoenix (hereafter referred to as VOTP) is a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ame Module (hereafter referred to as IGM) for Legend Of The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agon (LORD) bbs door game.  LORD is required for this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f an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 (actually, I'm not sure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Might not be needed at all)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game is RIP aware but NOT a RIP Game at thi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ough I definitely want to add RIP menus for the next version)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is a listing of all files for the this IGM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ssing ANY of those files that have a * by them, the IGM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function properly.  Feel free to give out copies of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 package of this game but please make sure all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are in that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.DOC  - Documentation file (If you don't have this on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the heck are you readin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.FRM - Registration form.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PHOENIX.EXE  - Main IGM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SETUP.EXE    - The new external setup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.EXE   - To update all the old PLAYERS.P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ANSI.PHE     - Phoenix support file.  Includes all the ANSI an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nus, as well as several other default fil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extracted by PHOENI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WARRIORS.PHE - Phoenix support file.  Includes all the Warrio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rena part of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WARTALK.TXT  - Famous sayings of the various warriors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TXT  - Text file detailing the different versions of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- Description file used by BB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created by VOTP during play in the game number subdirect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ENIX.CFG  - The configuration file for VOTP.  Contain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gistration information if you have regist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o don't lo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T.PHE     - Phoenix support file.  Includes various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at players have done in VOTP so f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ERS.PHE  - Phoenix support file.  Includes informa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yers that have visited VOT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VTALK.TXT  - The conversation going on in the T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TXT    - What is scribbled on the table in the Tav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xDAT.CTL - The control file for running the IGM on node x.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is created every time the IGM is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not needed by VOTP, but included for YOU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UNIT.ZIP  - A ZIP file of a useful unit to help other's write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sier.  Let's get more of them out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MUNIT.DOC  - Documentation for IGMUNI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EAD IT! 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GMUNIT.PAS  - The IGMUNIT source (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SI.PAS     - The ANSI source for use by IGM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(ALSO NEEDS TO BE COMPIL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E.PAS      - The JOE.EXE sourc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xa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E.EXE      - JOE.PAS compiled.  *SHOULD*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tandalone working text program (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difications to work over the mod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E.PHE      - File used by JOE.EXE. 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isplays.  Take a look a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LE_ID.DIZ  - Used by BBSs. 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instructions for multi-nod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is IGM uses the same drop file as LORD, special car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taken for multiple node systems that use BBS soft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ll the drop files in one directory.  For example, if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LORD on node 1, and another user later entered a door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node 2 (assuming that the BBS isn't making dorinfo*.def drop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rop file for the first player would be over-written.  Then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player tries to enter the IGM....well, it isn'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etty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specific directories for each node to have it's drop files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batch file that runs the door game, have it copy the dro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at directory, and configure the online games to read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ies.  It may seem like a lot of work, but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o, whether or not you run this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back to basic setup for EVERY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basically two ways to set this IGM up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ASY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LORD\IGM\PHOEN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SETUP"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You will be prompted as to whether you want to config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for the current game number(*), install the game, un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game, change the game number(*), or quit (well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 you to quit, but I'm sure you can figure out h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Gam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many of you run multiple LORD games on your BBS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option.  It allows you to configure different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different LORD games, allowing you to run all the VOTP IG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m one executable, one directory (well, it mak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-directories for each game, allowing you to delet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mes easily), etc.  Theoretically, you can run up to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LORD games from this one executable.  If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un more than that, seek professional help (and I'm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ring to a professional programmer eith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Choose configure.  This part is pretty self explanator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want to go on record as saying that messing with the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would not be a good idea unless you actually have re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.  The reg code routines did not work in v1.0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in 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Choose install.  This will add the game to the 3rdpart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directory you specified as your LORD directory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rdparty.dat exists.  You need to run LORD at least once), and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little announcement to the daily news.  That's all ther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.  When you get tired of the IGM (somewhere around 2004 A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ope :) simply choose un install.  This will remove the VOT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 3rdparty.dat but will NOT erase any files in that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 number subdirectory, that you will have to do on your 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think the reasons are obvious for this (Whoops!  Was that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#3 or game #4 that I just un installed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RD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LORD\IGM\PHOENIX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ake sure that ALL files listed above from the gam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moved 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ype "SETUP" and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Choose configure.  This part is pretty self explanatory,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st want to go on record as saying that messing with the 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des would not be a good idea unless you actually have reg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enter.  The reg code routines did not work in v1.0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w in work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Edit your 3RDPARTY.DAT file so that it has a name for the IG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RIVE&gt;&lt;PATH TO IGM&gt;&lt;NAME OF EXECUTABLE&gt; /N&lt;NODE&gt; /E &lt;GAME&gt; &lt;**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.e.: C:\LORD\IGM\VOTP\PHOENIX.EXE /N1 /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a line describing the 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**&gt; If you don't get any colors when playing, even thoug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ve ansi, put an ANSI at the end of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 get colors fine, DON'T put an ANSI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line.  See COMMON PROBLEM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grading from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, you can't just overwrite the previous version and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to be working like a well oiled machine. 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un UPDATE.EXE from the same directory the old PHOENIX.EX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.  This will update all the PLAYERS.PHE files in all the PHOE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to the new format.  This isn't totally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lay, only if you want to use the old PLAYERS.PHE fil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o not want to use the old PLAYERS.PHE files, delete th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the IGM.  After you run UPDATE, it is no longer need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be deleted.  THIS IS FOR PEOPLE WITH WORKING COPIES OF v1.0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py of v1.0 didn't work, then you will have to inst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N, and I mean clean.  No PHOE1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pgrading from v1.0a or v1.0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pgrading from v1.0a or v1.0b, this is a dro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ment.  Just copy over the previous files with the new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STRICTIONS ON THE UNREGISTERED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the game is registered the following restri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.  There will be no way to access the Gambling Hall (I ma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ambling Hall inconspicuous, so many users wouldn't even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they're missing out on something.  But YOU'LL k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TW, you also have to have a registered copy of LORD to g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gambling hall, so register LORD first, of cour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.  The TAX MAN!  The TAX MAN will take a little someth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the first time you leave VOTP every day until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ed.  Nothing seriously crippling, however, VERY anno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in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.  A registration encouragement delay when leaving VOTP.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whole seconds long!  Gasp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!  Registration is still ONLY $5!  And you can pay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redit card!  What are you waiting for?  Don't de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price is going up on August 1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TO DO IF THERE AR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ct me at once!  Remember, if you have a bug, a complaint,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gs are too easy or too hard, or just want to tell m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nk that my IGM is the best you've ever seen (and especi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tter) then feel free to write to my e-mail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tewart@ns.poweramp.net.  If you don't have internet e-mai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I understand that there are one or two of you left) then drop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ne at the same address that the registrations are sent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ve me e-mail on one of the BBSs listed at the end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nd of this document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ultin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supports multinode use and provides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-tasker support  (time slice releasing) for a wide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multi-taskers.  Though not truly a multi-node game (eg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on between nodes) this IGM uses the same fil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tines LORD does, so there should be no major :) disas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running a multi-node game, please be sure to fo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ions as listed in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mon Problems (Locked Bauds, High Speed modem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I paid for this game but I haven't recieved my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des ye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I used the credit card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Remember, there will be AT LEAST a two working day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th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 sent in m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id you include a self addressed stamped envelop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live outside the U.S., did you se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money in U.S. fund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Did you include ALL the information I asked for?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ctually had one guy just leave his name, his hand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the name of his BBS.  No address, no pho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othing that I had asked for.  Regretfully toss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eck and order in the trash.  Make sure that this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ppen to you, if I don't say that a certain b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formation is optional, than it's not optional!  No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rks me more than having to throw a check away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dn't get enoug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Well, accidents happen.  Please understand that I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n the woods, and the mail out here isn't 100% rel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ile it is uncommon for mail to be lost (I only kno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 time that a letter I sent did not reach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stination), it CAN happen.  If you s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gistration and never got your codes, and you DID f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the information you asked for, and you KNOW I g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cause the check was cashed, then drop me a line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your codes from my records and re-send it out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I registered, but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t doesn't accept my codes as being val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pgrade to any version after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t still won't let me into the Gambling H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n't use this IGM in conjunction with IG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 appears to work fine in unregister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The game does NOT require a fossil driv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If you are running a high speed modem (9600 baud or abov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I suggest you run your bbs/mailer/doors at a locked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. On high speed error correcting modems, locking the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will have a noticeable increase on the speed of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sent. It's beyond the scope of this document to dis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uring your BBS and mailer for a locked baud rat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sh to consult those docs for information on that. 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w things to keep in mind when setting up GAME with a 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ud r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When using a locked baud rate, I highly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a  FOSSIL driver. This game will work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peeds without one though. BNU is a good fossil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can even be loaded and unloaded before 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 run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If you are using a fossil, then make sure to te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ssil that the port is locked. For BNU, to lock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38,400, you would use something like "L0=38400"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NU'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.  If you lock the baud for one program, i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cked for everything. You can't lock the baud for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 game, but not your BBS/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DORINFO*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DORINFO*.DEF DOES work for this version.  Bu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t can occaisonally cause the lack of color problem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BBS software that only makes DORINFO1.DEF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ORINFO&lt;NODE&gt;.DEF cannot be used on nod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.  This is being worked on for future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G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I run a multi-node syst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Did you remember to follow the instructions for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as listed in INSTALL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It keeps locking up on me when I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First, is it really locking up on you, or is there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lay?  There is a delay while VOTP save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formation it uses, and it can get quite long o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lowe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What follows is some information on possible st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uations that may 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.  All text is ONE color, even though I have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all the text is appearing ONE color (usually g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re are several things that might cause th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 using dorinfo*.def, try switching what typ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sing in LORDCFG (ie, from RBBS16+ to QBB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f that doesn't work, then edit the 3rdparty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o that the command line for the IGM has an ANSI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nd.  This will force the IGM to display ANSI (which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 a problem if someone with ASCII calls i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.  Text and screens are getting cu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If you are running with a locked baud,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ld be caused by some sort o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blem. Try using a fossil if you aren't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ow to get the most rec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the MOST recent version will ALWAYS be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BSs listed in the "HOW TO CONTACT ME BY MODEM" area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be available on Seth Able Robinson's BBS, Darkside (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is document).  Chances are that it will also fi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 to the internet at the ftp sites listed under How To Contac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Modem (for those of you with FTP access).  These sites w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 good place to find the most recent LORD version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RD IGMs (not to plug the competition or anything 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Corrupted"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possible that something could happen to your gam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ower outage, or other event could damage the data files (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drop though, VOTP can handle those).  If you get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, then the best thing to do is to delete all the corru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rom the effected game subdirectory and re-configure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reset the IGM for that game, but leave the others inta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have no major impact other than everyone's loans were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d off!  (And they'll also lose all the gold and gem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the VOTP bank)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rowing is just to recognize the GREAT people who have ma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M a pos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h Able Robinson - Special thanks to Seth for crea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 revolutionary door game.  Non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uld be possible (literally!) withou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nt "Eclipse" Stancliff - CoSysop of The Blockade BBS,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nus that you see in the game. 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menu, it's probably one that Eclipse di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, it's probably one I messed with. :)  H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rote almost HALF of the warriors for the are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did most of the beta testing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rking copy was on his board.  He also g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tact with Ard (the person the Master Warr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ased on) when I couldn't find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bert "Edge" Dewitt Jr. - Sysop of Razor's Edge BBS, an EXP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RD (has a separate file directory for LORD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re!) and who inspired me to write this IG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first place ("Get of your duff and wr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ing already!"  Not an exact quote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e DeRouen - Who offered to beta test (and successfully did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to make sure that the dreaded RUN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RROR 006 never happened again, and while doing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uggested some very good ideas for the IG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tra special thanks to hi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lo Clizer (aka LOBO) - Who sent in the first registration mone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ceived, along with a nice FLEER ULTRA c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OGUE.  Now, how did he know?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d - When I first started BBSing, wherever I saw LORD, I saw 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 seemed like she was on EVERY board with LOR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.  Eventually, whenever I thought of LORD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ought of Ard (and I wasn't the first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erson to make this connection.  It was com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n heavily on certain boards).  And the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layer was always her.  So I made her the M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ior in the are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ck Brooks (aka Jalapeno) - For OFFERING to put up the IGM o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TP site, without even asking for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turn!  What a guy!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DPlus Team - Thanks to Scott Baker, Steve Lorenz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b Dalton, Andy Stewart, Tom Mo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other contributors for that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 pascal door kit.  If you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nt to make a door product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ith BBS's then this is the kit to ge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ug h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ist of those who helped me find bugs in the releas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 the IGM, thereby also earning a free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hn Willcockson - Who first spotted the dorinfo*.def probl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old me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arri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fo on the creators of the Warriors you will f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rena (in no particular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oichi:  By Neil Konouchi of the George Walton Comprehensiv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chool Marching Raider Band - "GO TUBA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ge:  By Albert Dewitt Jr., Sysop of Razor's Edg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lad:  By Sean Morgan, fellow game designer (currently desig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w IGM, as well as a new game, Celtic Journey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line entertai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ka, Kyoko, Evan, Kaya, Katahn: By the invaluable Grant Stancli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Sysop of The Blockad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my the Terrible:  By THOMAS TAYLOR  REJC48A@prodigy.com who wa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ll night thinking up the name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iko:  By Richard W. Yeomans, (AKA OmniCron), whose actual ta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uuencoded (sorry, no uudecoder!  What do I do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ebird:  Myself (well, I had to make at least ONE ya kn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re to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usually be reached at Razor's Edge BBS or VGAPlanet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er BBS (where I am a CoSysop), all of which should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ection entitled "How to reach me by modem"  which i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lso be reached via internet E-Mail at jstewart@poweramp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IS VERY MUCH PREFERRED and you will also get a reply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s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or your users enjoy this game, then please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will be only $5 until the next version (with 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s) when it *WILL* go up.  The new price is $10 after July 31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think that this is MORE than fair considering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ness of this IGM.  Since LORD is such a great value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t that the least I could do would be to make my IGM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too.  If I didn't have to eat (hence, need money)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leasing it as freeware, but unless I win the lottery (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buy tickets, so I probably have very little chance of winn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 need to charge money for it.  Like LORD, on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will register this version and all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fill out REGISTER.FRM file and send it along with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elf addressed stamped envelop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eremy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4301D Hessel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lley, WA  991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CREDIT CARD DOOR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very moment there is a credit card registratio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GAP CC BBS (See How To Contact Me Via Modem for th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ugh you won't receive the registration codes while online (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call back in 2+ working days), it's a LOT faster than s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And though I actually receive LESS money if you use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d door, I prefer it, because it makes MY life easier as well. 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OW TO REACH ME B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y handle is PHOENIX on these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GA Planets Command Center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9) 487-3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Razor's Edge (US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509) 922-1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so register via credit card on VGAP CC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You will be mailed a letter with you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.  Just allow an appropriate amount of time (a week or tw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dropping your check in the mail for it to arrive to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ode to be sent by mail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INDER: No disks are sent, if you need the most curren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call DarkSide BBS or one of the BBSs listed above for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TP it from one of the following si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INFONET.NE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howcase/agency/BBS.Doors/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XMISSIO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users/j/jalapeno/l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.WUSTL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pub/MSDOS_UPLOADS/bbsdoors/lord_3rd_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guarantee that it will be on any of these sites, I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real control over it.  I'm just saying that these si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etter chance of having it than other FTP s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name should be VOTP-&lt;Version Number&gt;.ZIP (ie, VOTP-10C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v1.0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for DarkSide is (503)838-6171.  I cannot be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that BBS, but it will almost always have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g Reports/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A FREE REGISTRATION AND/OR YOUR NAME IN THE CRED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made every attempt to make sure the game is free of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e possibility always exists that one may have been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me or the play testers.  If you find a bug, or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 or comment to make which would make futur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ter please leave me e-mail on one of the BBSs listed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stewart@poweramp.net or write me a letter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read ALL of them and those people that lead me to find a bu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e a better game will receive credit in the gam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obably a free registration.  :)  Hey, it's the leas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DO NOT NOTIFY ME OF PROBLEMS AND EXPECT ME TO FIX THEM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FAILED TO PROVIDE ME WITH ENOUGH INFORMATION. (ie, don't 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It keeps messing up on me in the witch's hut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 is a registered trademark of Quarterdeck Offic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is proprietary software by Scott B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pscript &amp; Ripterm are registered trademarks of TeleGra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