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ick DiLorenz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06 1993.  VGA Planets BBS Door Interface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Initial Releas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03 1993.  VGA Planets BBS Door Interface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Added Desqview 'awareness' features in responce to Bill Ro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Ricky Schradin, SysOps who had problems running VGA Planet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face under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07 1993.  VGA Planets BBS Door Interface V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Extra fine tuning on desqview awareness.  Most long loops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'timeslice' causing the current task to give up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time slice back to DesqView.  Stil not positive if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 don't have desqview installed and have to wait for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s to test it for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bug where it wouldn't let more than 1 game be played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ixed 'list' bug that would crop up occasionally.  Wouldn't let you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game 1.  This bug only occured after the "L" command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once in the door pe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mplemented the "R" (retire from game) command, before it was just a stu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allows users to exit a game that they were previous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your users know not to set passwords on their games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mean the new player that takes over the retired players empi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 to know the password to continue play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simple "SysOp Editor" of PUSERX.DAT files so SysOps coul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players from the game that were inactive.  Or even EDIT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to change who is playing what empires.  Note, the edito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very quick and dirty program.  It works, but it's not pre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S" (Score) command so users could see the score.log files on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dded "E" (Error) command so users could view the errorold.log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st makes.  This way users would know if they made a mis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uploading an invalid .TRN file o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poke to Tim Wisseman on the phone to ask him if he could further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ASTER.EXE program to allow USERS online to configure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through the door.  Having master look for the answers in a 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instead of them being manually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 would ask the users the questions itself, then pro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swers for 'integrity' (making sure none of the responces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appropriate) and then place the answers in a "ANSWER.TXT"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a later version of MASTER.EXE will be able to look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is is not fully implemented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08 1993.  VGA Planets BBS Door Interface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TILL had problems running the door under systems that use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time I called up Ricky Schradin, a SysOp who uses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his BBS.  Stuck with him, uploading and re-up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EXE files with 'fixes' and 'patches' for desqview aware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til we seemed to find one that was bug-proof (I hop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also had a problem with the door not always recogn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SS OF CARRIER.  We think (hope) this was caused by the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and is now fixed.  I've been testing it locally, dr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rier here and now.  Seems to work fine.  This (3rd tim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pefully be the final 'patch' for Desqview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tw the desqiew problem was the door calls to input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n't properly desqview aware, they weren't stopping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switching during critical get_character loop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hanks to Ricky Schradin (sp?) for helping me test this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09 1993.  VGA Planets BBS Door Interface V1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inor flow control problems with SOME modems were still occuring.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odems, if you locked your BBS Baud Rate at 9600+ but someon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2400 baud, the last couple of lines sent would get garbled.  Sinc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sysops were having this problem, and I couldn't duplicate i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.  I at first thought they were either doing something totally screw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that they just had cheap modems.  Found out that because I had a 1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R DUAL that has great error correction, buffering, good chip-set, et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y modem was fixing the flow control for me.  After taking a cl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I realized I had almost NO 'real' flow control in my cod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ud rate of a BBS was locked high, my door would try to send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BSes modem too fast for it to be sent at 2400 baud to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t would lose some of it at the end.  Thank You's go to Bill Ro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is patience in testing out the odd-some 4 or 5 'fixes' I kep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owing at him until we got this problem li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12 1993.  VGA Planets BBS Door Interface V1.23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  Added FOSSIL and DIGIBOARD support.  To use this suppor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 line paramaters of VGAPLANE.EXE you need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"/F" for fossil or a "/M" for Digiboard.  If using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 ports than don't add anything.  Also make sure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BOTH.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Door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CB\DOOR\VGA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PLANE /P:C:\PCB /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D \PC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bove batch file would load the door in the FOSSIL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need a fossil driver loaded up in memory for this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: Fossil and Digiboard support is currently in BET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report to me if anything goes wrong or if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ork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ly 17 1993.  VGA Planets BBS Door Interface V1.24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fine tuning done on fossil interface.  Thanks to Gary Hed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his help beta-testing the fossil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inor "S" (Score) bug where it would list the wrong g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core file shown.  Very minor cosmetic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smetically changed the menu.  Arranged commands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Added 2 local SysOp Function Key command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10 - SysO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8  - Boot user out of Door back to the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9 1993.  VGA Planets BBS Door Interface V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you weren't a player in a game, when you used the "L" command to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, it wouldn't find your .RST or .TRN file (since you weren't a play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game) so it would wrongfully assume the game hadn't started y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say "You have no .RST file, the game hasn't started yet"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a cosmetic error, didn't effect the playing in anyway.  But it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to say only "You have no .RST file to download. You are not a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game."  As I said, very minor cosmetic bug 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internal Z-Modem file transfer protocol to replace DS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all delete DSZ.COM now, the door uses it'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tines to handle file transfers.  I thought implem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uld be a quick hours work or so.  But I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spending about 10 hours on this.  All due to one bu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 that I didn't know about / didn't see which was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 zmodem protocol control block to not init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'no reason' that I could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(internal zmodem file transfers) w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ly for boards that ran with Fossil drivers or multi-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giboa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has increased the size of my EXE from around 8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bout 120k!!  Couldn't believe how it balooned i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ly because I spent too much code/time implementing a sn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ransfer Status window display for the SysOp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VPATH.CFG configuration file.  This file only has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being the PATH for the VP300.ZIP file.  If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exist, it assumes VP300.ZIP is locat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PCB\DOOR\VGAP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^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character MUST be a '\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: Make sure there is NO line spaces, or characters spac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tarting of the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would advise not using this option unless you really want/ne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you have NO spaces before or after the pa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 path string is the FIRST line in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the path exists, and that vp300.zip exists in that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of the three lines above are not satisfied, and you op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use a vpath.cfg file, then your door may crash-n-b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as added for sysops with very small hard drives who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keep VP300.ZIP in their BBS download directories so user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the file from the door AND from inside the BBS, without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two copies in two seper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2 1993.  VGA Planets BBS Door Interface V1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carrier was lost during a file transfer (remote user hanged up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ancy status routine would not notice and would keep on 'trying'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mplete the file transfer successfully.  It was too persistant, the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ransfer would continue until it was successfully completed or hell froz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ever happened firs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've heard a few message rumours with problems with DesqView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et confirm if it's with the new versions of VGA Planets (versions 1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on had many structural changes) or with previous ones.  Sadl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ople who leave me reports just say "it doesn't work with dv"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ive me a version number of the door, or specifications of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FOSSIL users were having file transfer problems.  During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return CRC errors or muck up.  Uploads to the door woul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e.  So I added a new command line paramater to VGAPLANE.EXE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dd "/S" at the end.  This will turn on Software Flow Control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Hardware flow control.  (the current default is to only use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w contr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GAPLANE /P:C:\PCB /F 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above would use pcboard.sys, found in C:\PCB, with FOSSI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turned on, and with software flow control turn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5 1993.  VGA Planets BBS Door Interface V1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"P" command to allow viewing of Passwords.  So players set a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forget, or if a player quits a game and a new user joins no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ld players password, they can use thi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keep CRACK.EXE, a new executable, in your VGAP doo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uses this utility that Tim Wisseman wrote to find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this command only works in registered vers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support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e capability for players to be active in MULTIPLE gam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me time.  I.E. they can be in game 1, 2, 3, 4, &amp; 5 all at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are really hard-core VGAP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- I did NOT cripple this command.  It works even in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s.  Please remember though that you only have a 30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ence to run this door.  After 30 days you have to register, or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ning the door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removed the ability to retire from games though if do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d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6 1993.  VGA Planets BBS Door Interface V1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inor code bug which caused major problems.  The new multipl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dures were screwing up, it wasn't allowing players in games 2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load or upload their files.  Fixed.  Minor boolean value tha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ing set right in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6 1993.  VGA Planets BBS Door Interface V1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Minor error in that when opening the door in v1.31 it woul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you "you are not active in any game" even if you wer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or in that it had no effect whatsoever in the running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mis-print type of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error in the "S" and "E" command.  When viewing a game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it would say you were an incorrect race.   I.E. you were viewing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, and it would think your the third race in game 3, or viewing ga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would think your the first race in game 1.  In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-referenced variable.  Did not affect the playing of the gam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still knew who you are when it came to uploading/down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minor grammer and spelling in the download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8 1993.  VGA Planets BBS Door Interface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: This new version of the interface is for Version 3.10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Planets Game package only.  Trying to run this door interfac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 version (V3.00) of the game files could cause your current ga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upted.  Please read UPGRADE.DOC for more information. 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you have to be using version 3.10X of the host fil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urrent games using 3.00, then you must upgrade these games to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.10 gam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thor Not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version has been pre-announced as "Real Soon now" quite a few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for the 3 week delay between v1.32 and v1.40 is that Tim Wiss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oing a lot of very interesting things in new released host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me utilities.   Every couple days he'd release some new .exe tha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o fool with and include support for in the door.  Particularly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.EXE and the new CPLAYER.EXE files.  But he kept up a rapid p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-fixes and minor changes that took place every few days.  I didn't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rtable releasing a new door interface until I felt the new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'stable' and wouldn't be radically altered the nex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HOST has radically been changed to allow for the suppor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 command line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BBS\VGAP\BBSHOST.EXE 9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you may recall, the first number represents the number of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eded for a game to start.  The game won't start until there ar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(or whatever number you put in that place) and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p an on-going game if due to retirement or inactivity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layers drops below that paramater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command line paramater though (the 5 in the example ther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player inactivity setting.  I.e. in the example given, after 5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layer not uploading his .TRN files, that player will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game due to inactivity.  Empires that have the current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 due to inactivity will be set to the default "COMPUTER OPER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tting.  Thus the game will not be interrupted, the race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 played, but by the computer instead of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: If that second paramater is not given, then lik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it will go to a default.  The default is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BSHOST now interfaces with the new Computer Controled Player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s included in the new VGA Planets V3.10  CPLAYE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does this through present settings and also through a ne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ved SysOp EDITOR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the required number of players needed to play is reached and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arted.  BBSHOST will then opt to control and play any empi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have the "NO PLAYER YET" control name variable through Tim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uter control utility.  That way if a user on your board joi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going game he will no longer be in such a large disadvantage to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who have had more time to build up.  The BBSHOST will contro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NO PLAYER YET" empires through Tim's program that envokes "f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tificial intelligence logic" to run these headless e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SysOps now have a new option of configuring games to have ra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OTALLY controlled by the computer that would never allow a real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o take over.  To use this option you simply load up EDITOR.EXE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you wish to edit.  Then under the player name put in "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D" for the empire you wish to be placed totally unde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remember that the only difference now between "NO PLAYER Y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"COMPUTER OPERATED" is that "NO PLAYER YET" is on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computer UNTIL a real person takes over.  While "COMPUTER OPERA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WAYS be controlled by the computer with no chance for a real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ake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because in some games you might wish for a particular rac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y in the computers hand, it may make the game more interest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users have to 'fight the computer' as well as other play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or some SysOps who for some reason want to run smaller game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, say with only a 5 or 6 possible players instead of 11.  They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 only the empires they wish to be possibly played in the MAST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apon game initializtion, and then after making that gam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EXE program to edit that particular game to have the not-in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s have the player name "NOT IN USE".  This tells BBSHOST not to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in-activity checking, or computer controlled operations on that emp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simply ignores those empires entirely.  It also won't allow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and join that empire.  It will treat it as an inactive emp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pelling of the word "fascist", was incorrectly spelt as "fac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"R" command now defaults to "COMPUTER OPERATED" after a player re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at race.  It is sysop configurable though, the defaul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d back to "NO PLAYER YET" if the sysop wanted to. 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it back to "NO PLAYER YET" apon retiring.  Then add a "/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 to the end of VGAPLAN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GAPLANE /P:C:\PCB /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/N" would turn the retire command back to "NO PLAYER YET"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default of "COMPUTER OPERAT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R" command only works in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layers can configure their games now so if they miss a turn,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guesstimate at what they would have done, and then do it.  Som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y not like how the computer would take the missed turn so they c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off or on to suit themselves.   This option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unregistered as well as registered vers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version of the EDITOR.EXE sysop program.  The old version was very u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had a few bugs.  It would always capitalize every character. 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will allow small characters for those BBS Drop file form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use all capitals.  Please remember though that if your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o 'NO PLAYER YET', 'NOT IN USE' or 'COMPUTER OPERATED' tha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it all in caps without any spaces before or af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ditor currently only works on the NAMEs.  Future version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ing of aliases, inactivity counter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Alias command.  Players can use the new "N" command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of your empire.  Instead of their real bbs name, they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ame to an alias.  Note, the EDITOR.EXE is only for ed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e name of a user, it doesn't change the alias selected for that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ias command only works in registered versions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door is registered, then it DEFAULTS to allowing 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ish to TURN OFF alias support.  Than add a "/A"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 to the end of VGAPLAN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GAPLANE /P:C:\PCB /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"/A" on the end would turn alias support OFF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o for some reason want to force players to use their re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orks in only the registered version of the doo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0 1993.  VGA Planets BBS Door Interface V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bug in BBSHOST.EXE.  The bbshost would incorrectly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layer turns.  As a result it would always increment the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.  Until after 5 days, every player would be remo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due to inactivity.  Since this isn't a change in the main doo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only the nightly event file, I didn't change the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he file name.  It's VP0910.ZIP instead of the old vp0908.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lso released a "HOSTFIX.ZIP" for people who already dled vp0908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dn't want to have to re-dl all the other files that did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 1993.  VGA Planets BBS Door Interface V1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that would turn "NO PLAYER YET" empires into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ed empires due to in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ied BBSHOST so that if it finds "REMOTE.GAM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ide a /GAMEX directory than it skips running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at game.  This is to support Robert Mudryk's Inte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lanets Program that he is writing.  Has no effect o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play.  PLEASE DO NOT USE THIS OPTION unless you are beta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Mudryk's InterBBS VGA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"/N" command line paramater to the end of BBSHO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turn OFF The running of CPLAYER (Computer Op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"NO PLAYER YET" empires.  It defaults to letting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"NO PLAYER YET" Empires until a real person takes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ome sysops didn't want that always turned on so I'v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option to turn off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WARNING : THE ORDER of the Paramaters is critical. 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first paramater is number of players nee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cond is inactivity counter, THIRD is /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 /N.  You can't put /N after only 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has to be the third paramater if you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llows for up to 15 games in the door. 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5 games.  To change the number of games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the DOOR.CFG file.  Note, unregistered versions only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imum of 5 games.  The first line of the door.cfg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umber of games.  Must be between 2 and 15.  It can't b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if the door is un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.  Make sure you have a GAME directory for every game. 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.doc if you've forgotten how to create new games (i.e.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ster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nfigurable number of games a player can be active in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door would allow users to join as many games as they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s long as there was an empty slot).  Now though the sysop could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it so a player can only play 2 (default) gam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events a heavily vga planets addictive user from get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dose by joining every single game.  To change the number of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can currently be active in, edit the DOOR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line determines th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reation of new sysop configurable info file for each individual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.  The first 3 lines of this file contains text which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rs at the (S)cores, (L)ists, and (J)oin commands. 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contains a 7 character string of Y's and N's which 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ys of the week that the BBSHOST is to process game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ach game world.  Going in order of Sunday, Monday, Tues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dnesday, Thursday, Friday,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rning : All 4 lines must exist.  Even if you are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processing turns every day, you must still include the 4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of "YYYYYYY" after the first 3 of display text for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mproper gamex.inf file could result in the crash/hal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roper execution of bbshost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t is that the file must be in the main vga planets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.  Following the format of "GAMEX.INF" where X i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.  This is a simple text file that can not be longer tha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s max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1.  GAME1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sysop customized to include Wandering Tribes  (I.e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worlds) each player starts off with freightors at the cen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alaxy.  Turns are processed once a day at 2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YYYYY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example would display the first 3 lines of tex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ppropriate locations in the door.  While the fourth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configure that game to process game turns on EVER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eek.  Please note that this file can be changed 'on the fl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means part way through a game you can re-configure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week setting in the .INF files if needed.  But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l th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2.  GAME2.I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game is configured so Alchemy and Mines are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meworlds are extra rich and minerals with large pop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ns are processed every TUESDAY and THURSDAY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NYNY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se features have been added for sysops who enjoy customizing ea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 game.  This way he can INFORM his users how the different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in the door are setup.   This is for the 'advanced' SysOp who li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have many different variations in his games.  If the door doesn't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GAMEX.INF" file, then it simply does  not display anything 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of processing game turns every day of the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.  Ansi codes can be included in the 3 lines of text. 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several macros that can also be used.  They ar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GREEN$       :  Changes ansi text colour to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YELLOW$      :  Changes ansi text colour to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BLUE$        :  Changes ansi text colour to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MAGENTA$     :  Changes ansi text colour to Mag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CYAN$        :  Changes ansi text colour to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WHITE$       :  Changes ansi text colour to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$GRAY$        :  Changes ansi text colour to G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USER@        :  Macro displays the name o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urrently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BOARDNAME@   :  Macro displays the name of the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y not work with some BBS Drop File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I've tested it under door.sys and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ccessful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@TIMELEFT@    :  Macro to display the users tim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Help file, the command 'H' in the DOOR menu displays som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how to play the game.  The default text displayed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lly inside the .exe code and can not be edited. 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ugh may wish to change the help display to some other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new version I've included code that checks for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alled "HELP.TXT" inside the door directory.  If th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it will display the contents of that file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text that is displayed currently.  Ansi cod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 $ / @ @ Macros (explained further above under gamex.inf ru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accepted in the file.  Length is not a major conside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will default to pausing after every full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/T paramater at the end of VGAPLANE.EXE door load-up will now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yers to take over "COMPUTER OPERATED" empires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"NO PLAYER YET" emp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5 1993.  VGA Planets BBS Door Interface V1.5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 drop carrier checking during fil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re situations have occured where the door has not ex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 loss of carrier in an upload (so rare that I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d out why, this version may have it fixed but can't tell y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unconventional Communication ports. 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 VGAPLANE it's a command line parama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LANE /P:D:\PCB /I:3:02F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where the first number is an IRQ file (3, 4, 5,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second value is a BASE ADDRESS setting (03F8,02F8,03E8,02E8,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also needs the COM number, but it will load that from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op file (i.e. door.sys, pcboard.sys, or whatever you have it set t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 is as yet untested.  It was mostly put in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yle Chritton who sent me about 30 internet email messages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eature.  Why he simply can't use a fossil driver for the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unconvential Irqs is beyond me.  I'm about 90% sur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will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address is in hexidecimal format, I'm NOT hundred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re if the letters have to be small case or capital case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will work, but if something goes wrong, try switching from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pper or from upper to l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se address has to be FOUR characters.  Don't add the "$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 unit will do that for you.  It will accept any fou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will attempt to reassign the com port to to whatever IRQ/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you g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I:x: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are :          Com1 : /i:4:03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2 : /i:3:02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3 : /i:4: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m4 : /i:3:02e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'x' is the IRQ number.  It is a hexi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value from 0 to f.  'nnnn' is the port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mmunications.  It is a 4 digit hexidec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ome sysops reported that uploaded trns were being corrup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 were sending new 'changed' turns to overwrite old turn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same day (i.e. you upload your .trn file but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ddenly change your mind, and re-upload another turn, over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old one).  I wasn't able to duplicate this bug locally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had more than 1 sysop report it so I've taken it seri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version it first checks to see if a players .trn fil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sts just before the zmodem upload starts, if it does exist it de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 second before the transfer is init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upport for CHKTRN.EXE, a nice utility written by Tim Wissem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 along with his game.  After a .trn file is uploaded the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ify it using Tim's utility to check for staleness or corrupt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file is found to be stale/or/corrupt it will delete th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fy the user right away.  This means that stale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hing of the past.  Since the door will WARN users right afte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load is completed if their file is stale or not.  If it is stal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urse the user is expected to re-dl his .rst file and take his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making sure to upload it before the deadline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eature that should have been included in the door weeks ago.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e to lack of programming time caused by studying for excruciating (sp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th tests I was unable to add this in time to version 1.50, so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 1.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3 1994.  VGA Planets BBS Door Interface V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e, read what was new on v1.54 too!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IRQ bug that Lyle found out, improper reading of parama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k out extra carriage returns after upload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for Com ports 5 through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default GAMEX.INF files to make them look n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buary 28 1994.  VGA Planets BBS Door Interface V1.58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(only in the registered exe versions, i.e. call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gistered exe if you want to upgrade) for configurable main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egistered exe's it will search for a file called "MAIN.TXT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 directory.  If it finds it, it will display that file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default menu.  It supports the @ / $ macros that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version 1.50 (read under 1.50 history for more info on them)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ull support for ANSI graphics.  The last colour code in the main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also determine what ansi colour to set the command promp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note that this new option would mean that SysOps wh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ep ahead could possibly create a RIP-Graphic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ll be adding full RipGraphics detection by version 1.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three configurable display commands.  To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your own menu display.  If you create a file called "I.TXT"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user enters "I" at the main menu it will display the I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m, along with "press any key to continue" prompts added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lines (note if the file is less than 23 lines than it will skip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mpt).  If it doesn't find I.TXT in the current directory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y give the standard responce of "Input entered is not a valid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for sysops who want extra bulletin/info display abiliti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will go for command "B" / B.TXT, and "N" / N.TXT this way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y want to could create 1 or 2 bulletins to be displayed in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user.  Both I.TXT and B.TXT files would of course support $/@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ansi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member the commands do not have to be just "I" or "B" or "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types in "NEWS" it would also display N.TX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types in "INFO" it would also display I.TXT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tc....In these 3 commands it only uses the first letter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s could be anything.  This gives you some lee-wa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 you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external DSZ transfer support.  Some SysOps didn't like or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blems with my own internal Z-Modem routines.  So I've swallow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de and added a new command line paramater "/Z" which will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 to use DSZ.COM (which it will look for in the CURRENT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the internal Z-Modem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LANE /P:C:\PCB 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bove line which would be in your door batch file woul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gaplane to find pcboard.sys in C:\PCB and the /Z would tell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DSZ.COM which would be in the CURRENT directory (i.e.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vgaplane.exe is loaded fro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eople who are familar with dsz paramaters.  My internal cod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 this (below example is for receiving, the sending code is simila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('dsz.com',' handshake both pB4096 z pr1 rz -y -m 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AME'+nums[gbastard]+'\PLAYER'+nums[gamebastard[gbastard]]+'.TRN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using the DSZ option  make sure you have in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tting "SET DSZPORT=1" (or whatever com port your usin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SZ will look for DSZPORT to find out what com port to send/receiv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if for some reason your having problems with the file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.e. errors or crashes or simply terrible CPS) then you 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ing DSZ.COM instead.  But if you are currently having n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ile transfers I'd advise you to stick with the internal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ow supports STACKED commands...i.e. "U 5" to upload to game 5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ly added to make a RipGraphics version of the menu have butt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work.  I.e. a "Score 1" button, etc.... Expect RipGraphics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Graphics detection apon opening the door to come out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8 1994.  VGA Planets BBS Door Interface V1.59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display of main.txt, where it would go up to 15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ask for "press any key to continue".  Promp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ved, it will now display main.txt verbatim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e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tack command bug where if the stacked number was ove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ould treat it as number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odified bbshost.exe so if GAMEX.bat exists (where x i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) it will execute that batch file (if the bbshost param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number of players are met) instead of host.exe. 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 could add there own host routines for RAM driv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ike.  This is only recommended for experienced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ops.  This can also be used to include such utils as RE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ike.  The below example is for a SysOp who had a 2 m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DRIVE for D:\, so he would copy the game1 data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ram drive, as well as host.exe, it would process the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n copy the data files back to the apropiate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remember to RETURN to your vgaplanets directory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gamex.bat files aren't found, then bbshost will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game normally itself.  Also have COMPSPEC set to you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it uses this enviornment variable to find your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shell.  Also note that gamex.bat is executed righ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player is processed by bb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1.BAT  &lt; RamDrive implementation exam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D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BBS\VGAP\GAME1\*.* D:\GAME1\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C:\BBS\VGAP\HOST.EXE D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 D:\GAME1\*.* C:\BBS\VGAP\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D \BBS\VG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ME1.BAT  &lt; REF utilitiy support example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 GAM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ST G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get the picture?  Remember it will only run gamex.bat i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s have been reached (i.e. its a "Game day", you have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, etc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uldn't get the RipGraphics detection / menus in yet.  But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in RSN (Real Soon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22 1994.  VGA Planets BBS Door Interface V1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"S X" bug (where x is the game number) the +/- su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n't working if S had a stacked numb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GameX.bat implementation has been slighty changed to conform to M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s for file executions.  I.e. now it will hand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T/COM/EXE standards.   It will follow DOS's guidelines of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empting .BAT, then .COM, then .EXE.   So you could 'comp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.bat into .exe format for greater execution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maximum line length in the 3 description lines of gamex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 from 100 characters to 120 characters.  (the 100 char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messing up ansi graphics a bit by just 'chopping' it off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stacked "L" command where it would  display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cked L .inf file but would always display game 1 players/emp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main.txt where the $ $ and @ @ codes weren'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ook out ALL pauses from the I.TXT, B.TXT, N.TXT and main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y sysops didn't like where they were placed.  The below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allows you to add the pauses wherever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$PAUSE$ Macro support in the main.txt, i.txt, b.txt, &amp; n.t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way you can insert a "press any key to continue" promp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xt files after every 23 lines or any other place you feel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$PAUSE$ should be on a line by itself.  It will 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colours.  Please note, if you have a $PAUSE$ at the END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ext files, then please add an extra blank line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file, right after the last pause.  Because if a $PAUSE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on the LAST LINE, it will ignore it, so you would hav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extra blank line at the end for it to notice the 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RipGraphics Support!!   Auto-Detects if ripgraphics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remote user at door loadup.  (Note, currently only RipTerm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ewest version of Qmodem Professional support RipGraphics, other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s such as Telix have promised Rip support in future vers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remote user has RipGraphics it display to him a nice Rip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tle screen.  Please note that RipGraphics is NOT displaye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r looking at the screen locally it will look like giberish garb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s only seen correctly from remote, this is a feature of Rip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ics and NOT a bug.   If you have RiPaint, RipDraw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pGraphics designing programs you could edit a MAIN.RIP, HELP.R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RIP, I.RIP, and N.RIP files for the door.  It would of cour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ose files if the remote user support RipGraphic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user didn't have Ripgraphics support, it would instea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.TXT file defaults if they exist.   It presently has built in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title screen, and a default main menu rip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main.rip exists, it will overide the default ri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 internal rip main menu currently only goes from games 1 to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upport for RACE.NM files that are located within the /G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directories.  Some utilities (NAMERACE.EXE for one) woul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s to change their Empire names within the games.  Until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or was loading the empire names internally.  Now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looks inside RACE.NM under the "medium" sized empir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will display those names (if they exist) in the "L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can now abort the error log listing by hitting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 1994.  VGA Planets BBS Door Interface V1.61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extra Flush Buffer routines after file transfer comp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ry to get rid of any left over transfer garbage that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oying beeps/line-noise like garbage on remote/local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de the door a bit QUIETER at the local console.  Some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d not enjoy hearing the beeps and whistles that the do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asionally spit out locally as well as remotely.  Now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ly sends "beeps" remotely, and will not echo ^G's (beeps)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 ho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Lowered the maximum heap size.  Should help sysops who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lot of conventional memory.  Some sysops who had under 350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ory were having out of memory errors while in the Exec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ing/checking uploaded trn files.  I've freed up an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k of memory from the heap so the chktrn.exe shells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space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nged the flow control to try an fix lost characters (garbled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some sysops with high locked baud rates (57600 for v.fc mod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ysops with large rip screens were sometims having.  I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licate these reported bugs on my systems mostly because my nod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ronto Twilight all have 16550 UARTS, so I had some local leew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if my flow control was poor my good uarts would compens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own buffers.  So had to pool our some old AT's with crappy an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50 uarts to find out how good my flow control worked under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art/line conditions.  I THINK the changes that have now been ma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 most sysops but won't know for sure until I get some feedback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ysops who reporte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editor.exe that can now edit up to game 15.  The old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a 5 game limit so registered sysops had to kludge-edit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6.  In the future the editor will also work for alia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mpir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6 1994.  VGA Planets BBS Door Interface V1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aised the maximum heap size back.  Found out I needed that large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for Zmodem...ooops... Zmodem was crashing with the low heap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15 1994. VGA Planets BBS Door Interface V1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ixed bug in the "L" command in relation to the RACE.NM fil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.nm file was 0 bytes (new game just being initialized) i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 the races properly.  I've added checking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ce.nm exists, AND it's greater than 0 bytes before the door att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use the race.nm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de bbshost.exe take up less memory, giving more memory to host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'll still need at LEAST 550k conventional memory if your using host 3.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ecause Tim's new host 3.15 takes more conventional memory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up the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don't have enough memory, you'll get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 of string space in line No line number in module host at Address 270B:0D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ss any key to return to syste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some similar error message saying not enough memory or spac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ppens either (A) configure your config.sys/autoexec.bat so it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RE conventional memory or (B) run the old host 3.14a.  Bu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 problem in getting 550k conventional at least.  On my nodes I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, and load DOS high.  Giving me around 620K conventional or so, bu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lot of device drivers that eat up about 50 or 60k bringing i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560K.  I could increase that if I needed to though by loading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high, and upgrading to the newest version of QE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22 1994. VGA Planets BBS Door Interface V1.64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dated Async unit again, to hopefully improve 28.8 (v.fc) transfer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ain &lt;sigh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IRQ/Address base command line paramaters.  Weren't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ly before, should work more air-t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back in Digiboard support (/M command line paramter for vgaplane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time it should work (I hope) as long as you don't attempt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5 1994. VGA Planets BBS Door Interface V1.64  Minor Revisio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oped people from using "NO PLAYER YET" or "COMPUTER OPERATED"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31 1994. VGA Planets BBS Door Interface V1.65 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mproved EDITOR.EXE program.  It now edits aliases as well as us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door no longer uses PUSERX.dat or BUSERX.dat files.  These tw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erged into a new format that is USERX.dat.  The first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 the door it will look to see if any puser/buser files exist. 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they will be upgraded to the new userx.da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16550 Uart FIFO Buffering.  Will detect for 16550 Uart Suppor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nd will attempt to use Fifo Buffering for 165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XModemCRC, 1K-Xmodem, Ymodem, and Ymodem-G routines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lready existing Z-Modem routines.  I was working on KERMIT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couldn't get it to work proprely.  Will add it in later.  Kermit s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ywa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fourth line of the GAMEX.INF file can now have "A"'s for th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ell as Y's or N's.  Please remember that the order is Sunday, Mon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esday, Wednesday, Thursday, Friday and Satu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 option signifies that host is to be executed only if ALL th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trn files exist in the GAMEX subdirectory.  It doesn't take into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 PLAYER YET, NOT IN USE, or COMPUTER OPERATED empires.  I.e. onl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uman players would need a .TRN file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layers needed for game to start paramater and the in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ater that used to be command line settings for BBSHOST.EXE hav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en moved to the GAMEX.INF files as lines 5 and 6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w BBSHOST.EXE ignores all command line paramater except for the /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urn off the computer player on NO PLAYER yet empires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now gets all other information from the GAMEX.INF files and US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tarted Retire 'memory' routines that would prevent people from rejo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s they have just retired from.  SysOp configurable.  Read syso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using DOOR.SYS or Dorinfox.def it now displays correct baud r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number on the status line.  (In past versions it would only d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pcboard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HAIN.TXT support has been REMOVED.  WWIV sysops should now use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.  If you use the old CHAIN.TXT paramater it will 'attempt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 with CHAIN.TXT but it won't be able to calculate upload/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estimates for file transfers.  I'd recommend to all WWIV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witch over to DOOR.SYS.  If you don't know what CHAIN.TXT or WWI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then don't worry about it.  This won't concern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ime estimates for downloads weren't working properly.  Problems with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ing at below 9600 baud and then the door letting them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P314B.zip/VP314.zip when they didn't have enough time left.  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always estimate the time it takes to do a download by the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ED baud rate.  It wouldn't use the callers DCE baud rate.  Fix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r.sys and pcboard.sys systems.  I need added specs on doorinfo.def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rinfox.def to implement this fix for it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 partly messed up the fossil driver support in version 1.60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ut that ;).  If you were using a fossil driver it woul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rything really really slooooowly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ended the Bulletin command.  You can now create 1.TXT / 1.RIP, 2.TXT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RIP, etc...etc... as bulletins that a user could select from the "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prompt.  I.e. it would display your B.TXT/B.RIP as your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s.  It would then prompt the user for a number and it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o display the corresponding bulletin for that number in eithe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.txt) or RIP (.rip) format depending on what graphics mode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nd depending on whether on which type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gust 3 1995. VGA Planets BBS Door Interface V1.67 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dded simple optional File Area to door.  To implement fil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ust edit the main menu (i.e. similar to adding bulleti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you have to create/edit MAIN.txt and MAIN.rip).  Then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F.TXT (ansi) and F.RIP (RIP) (you can ignore f.rip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ill work) that would be the listing of the files the user ca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splay file can be in any format, but it should be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and on.  I.e. here is an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1)   EXTRA1.ZIP         New windows client for vga plan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2)   EXTRA2.ZIP         Hints on how to play!  Written by joe B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)   EXTRA3.ZIP         blah blah bla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urrently Z-Modem is the default protcol that is used for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ile area.  You can put the EXTRAX.zip (where 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umber) in the VGA Planets DOOR directory (where vgaplan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executed and which is the present current directory) 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ce it in an child sub-directory called DOWN.  It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file first in the current directory, if it doesn'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looks for it in a subdirectory called /DOWN if 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D:\PCB\DOR\VGAP is the current directory the door is being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n it first looks for the file a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PCB\DOR\VGAP\EXTRA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it doesn't exist, it looks f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:\PCB\DOR\VGAP\DOWN\EXTRA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future it will be changed so you don't have to c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X.zip.  Also in the f.txt and f.rip you don't have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the file names.  To make it look nicer you could just p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#1.   ----description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#2.   ----description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mmand line it displays below (The door handles this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k the user for a file number, no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New features allows the sysop to configure games that allow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play up to TWO races at the same time.  Some sysops ask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because either they don't have that many users, or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y experienced players who wish to run more than 1 empire p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is controlled by an added seventh line in the gameX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(new) seventh line in the gameX.inf files is to set if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 to allow players to play dual empires.  I.e. have a user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 TWO empires/races in the same game.  The default is "N"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yer can only run one empire at a time.  By changing it to "Y"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 them to run up to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xtra warning messages apon loading of door.  Will tell you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ssing a gameX.inf file and if your retire.cfg is missing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amount of listed games you have.  Remember, the door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configures HOW many games you want to be active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need to have a gameX.inf file for each game (where X is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).  Read sysop.doc 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inor bug fix to command line memory.  If you backspaced over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then pressed return on the blank line it would still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iously backspaced command instead of saying 'no inpu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t would sometimes leave an ansi residue that woul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si background of some wierd BBS programs apon exiting. 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f retire memory somehow gets fulled up (stores up to 20 Retire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ame) it was producing an error message asking the SysOp to 'make spac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which was dumb since there was no option to do that)  Now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initializes a new retire file for that game if it gets full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 such a rare occurance anyways).  PLEASE don't forget to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ireX.dat files everytime you re-initialize a game though,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userX.dat for that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Features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KZIP compression support on uploads/downloads.  I.e. it would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t "PLAYERX.ZIP".  It would do it 'on-the-fly' just before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kes place.  Be player configurable.  Using Pkzip 2.04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terBBS support to play VGA Planets across multiple BBSes.  I.e.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game "networked" between bo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Vote for gam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In "L" display if TRN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