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Uno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pos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o help you set up WCS Uno for InterBBS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oes not replace the documentation for the g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help in setting up the game for InterBBS.  For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game, or how to play, please refer to the WCSUNO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for InterBBS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IBBS.EXE   -   The main program for Inter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IBBS.DAT  -   Created with the UNOIBBS program, i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IBBS.DAT   -   The nightly score file that will be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BBS to each of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O-nn.DAT    -   The file each of the node BBSs will create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ub BBS nightly.  The n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BS.CFG      -   Contains information to create th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 to/from your IBB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     -   Used only by hubs, it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all the BBSs in the leagu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netmail messages with the nightly UNOIBB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WCS UNO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CS Uno for InterBBS Play - NO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Uno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nd a hub to run the game.  Have them set you up in thei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have them send you the updated MASTIBBS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node number to enter into the IB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fter saving the WCSUNO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ce you finish creating the .cfg files (WCSUNO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your UNO-nn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  The command line for this event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IBBS configfilename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UNO. (WCSUNO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UNO-nn.DAT file attached to sen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t up another nightly event (can be whenever you wish)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ghtly file sent by your host.  This file will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.UNO. (A PKZipped File)  The xxxxx is anything your hub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o be, usually something like an abbreviation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command line for this ev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OIBBS configfilename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UNO (WCSUNO.CFG or something like that).  W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to scan your netmail directory for a message to the g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st.  It will then unzip the packet, and move the new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your game directory. 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WCS Uno for InterBBS Play - HUB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WCS Uno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up the UNOIBBS.EXE program, and enter in all the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League/Add a BBS" option from the menu.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 all of the BBSs in the league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the enclosed ROUTE.CFG file to show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.  The file name after the node can be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but it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fter saving the WCSUNO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finish creating the .cfg files (WCSUNO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the UNOIBB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all your nodes.  The command line for this ev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OIBBS configfilename DAILY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UNO. (WCSUNO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UNO (PKZipped file) file attached to sen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s.  The filename will be the name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