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upgrade to version 2.1, you just need to copy over the *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t up Uno for InterBBS Play, read the INTERBBS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ewarned, however, that you need to be well versed in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to set this game up for InterBB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to version 1.2, just copy over the *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