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CS Uno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b Will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C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pyright Not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oor game is distributed under the SHAREWARE concept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cept gives you the chance to "try before you buy", and see if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ets your nee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've decided to break away from the standard "30 day trial period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many door authors are using and instead go to a much simp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ore realistic policy. This is simply; Try it on your BB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like it and your users like it, then register it.  If it's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ood enough to register, then delete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le I'd like you to register my doors as soon as possible, I'm als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listic enough to know that different boards have different requir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nterests, and sometimes it takes longer befor a game catches on, 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ysop can get to the Doors on his list to register.  And frankly, I'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ather you ran it for awhile and register, than try it for a shor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riod of time and delete it. Nobody wins that way...I lose out on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gistration and your users lose out on the chance of having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door to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"extended trial" statement was copied with permission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ke Jordan of M&amp;S Do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shareware  program, WCS Uno may be freely distribu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distributors may distribute copies of WCS Uno on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modest disk duplication charge not to exceed $4 pe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CS Uno is distributed on as as is basis.  In no even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ob Williams or WCS Software be liable to you for damages, includ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 loss of profits, lost savings, or other incidental or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sequential damages arising out of your use of or inability to u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program, even if Rob Williams, WCS Software, or an authoriz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presentative has been advised of the possibility of such damage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ob Williams and WCS Software will not be liable for any such clai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eatures of WCS U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CS Uno is fully InterBBS capable, with very little atten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ed from the sysop.  Automatic messaging to/from the game hu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Fido standard *.MSG format messages with file attach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embly language serial input/output routines for maximum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y supports high speed modems: 16550 FIFO buffering and loc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al 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t in ANSI terminal emulator.  No need to have ANSI.SYS load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qView, Windows, and OS/2 a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s all of the most popular door data file format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, PCBoard, GAP  (DOOR.SYS), Spitfire, WildCat!,  RBBS, and WWI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I and ASCII Bulletins of high scor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 maintenance with no intervention from the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s play ahead and make up days when registered. 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ly sysop configur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CS Uno is Multinode Awa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 used in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CSUNO.EXE    -   The main WCS Uno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.FRM  -   Information on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.CFG    -   Sample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.BAT    -   Sample batch file to run WCS U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SCORE.DAT   -   Created when the program runs-contains hi score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OUSER.DAT   -   Created when the program runs-contains user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CSUNO.KEY    -   Key file for registered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CSUNO.USE    -   Created when the game is running, will be delet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n the user exits normally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only in single user/non-registered vers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IMPORTANT - The game will not run if this file (WCSUNO.USE) exists 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CSUNO.HLP    -   Help file for the game.  When the Instructions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selected, this file is displayed.  You may ed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file if you wish.  It is a plain ASCII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CSUNO.HIS    -   History of the product.  Shows what enhancements we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de in wha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CSINFO.TXT   -   A text file explaining more about WCS Softwar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howing all currently available WCS Softwar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.ME       -   A brief text file explaining how to get up and runn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BEEP        -   If this file exists in the game directory, the gam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 make noises when you play it (either remotely 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cally)  Good for those sysops who play games local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ate at night &lt;gri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BBS.DOC  -   A document explaining how to set up WCS Uno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un in an InterBBS Leag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  IT IS VERY IMPORTANT TO READ THIS FILE FULLY BEFORE ATTEMP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  TO RUN WCS UNO IN AN INTERBBS LEAGU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  YOU SHOULD ALSO BE WELL VERSED IN FIDO TERMINOLO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RIDGE.HLP   -   Help file for people running D'Bridge mailers. 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elpful as a fallback if you have problems gett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score files automatically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tting up WCS U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CS Uno is run by  entering a command similar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CSUNO WCSUNO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figuration file can have any name you choose, but it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ide in the same directory as the door.  The configuration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SCII text file with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:   Door data file typ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2:   Path to the door data file(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3:   BBS 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4:   Sysop's 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5:   Locked baud ra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6:   ASCII High Score Bulletin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7:   ANSI High Score Bulletin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8:   File name to write comment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9:   Number of Games per day</w:t>
      </w:r>
    </w:p>
    <w:p>
      <w:pPr>
        <w:pStyle w:val="PreformattedText"/>
        <w:bidi w:val="0"/>
        <w:jc w:val="left"/>
        <w:rPr/>
      </w:pPr>
      <w:r>
        <w:rPr/>
        <w:t>*    Line 10:  Number of extra days allowed for make up days</w:t>
      </w:r>
    </w:p>
    <w:p>
      <w:pPr>
        <w:pStyle w:val="PreformattedText"/>
        <w:bidi w:val="0"/>
        <w:jc w:val="left"/>
        <w:rPr/>
      </w:pPr>
      <w:r>
        <w:rPr/>
        <w:t>*    Line 11:  Day to start playing make up days-31 to dis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2:  Write log files (explained below)</w:t>
      </w:r>
    </w:p>
    <w:p>
      <w:pPr>
        <w:pStyle w:val="PreformattedText"/>
        <w:bidi w:val="0"/>
        <w:jc w:val="left"/>
        <w:rPr/>
      </w:pPr>
      <w:r>
        <w:rPr/>
        <w:t>*    Line 13:  Line to display a message (donated by, etc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4:  Name of the computer oppon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5:  InterBBS Play (Y or 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with a "*" to the left indicate features only present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version of the program.  *** The lines must be prese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 if the door is not registered.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illustrated above, the door's data file type is specified in line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an be PCB for PCBoard, GAP for GAP (DOOR.SYS), SF for Spitfi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BBS for RBBS, WC for WildCat!, TRIBBS for TriBBS, or WWIV for WWIV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cked baud rate is specified in line 5.  If you don't lock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al port, you must specify 0 for the locked baud ra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a sample door configuration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IMPORTANT - If you are running WC 4.x, use the GAP drop file       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C                             &lt;== BBS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WC30\WCWORK\NODE1           &lt;== Drop file lo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CS Software BBS               &lt;== BBS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 Williams                   &lt;== Sysop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                            &lt;== Locked baud 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WC30\BULL\BULL10.BBS        &lt;== ASCII bullet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WC30\BULL\BULL10.SCR        &lt;== ANSI bullet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WC30\COMMENTS.DRS           &lt;== File name to write comment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                            &lt;== # of questions per d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                            &lt;== Extra days allowed for make up d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                            &lt;== Day to start make up d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                            &lt;== Write a log file (See Below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WCS Software                &lt;== Donated by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e                            &lt;== Computer opponents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                              &lt;== InterBBS 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IMPORTANT - Even if the game is not registered, the last  three    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lines must exist, or the game will not run.  You will get an error 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when the game starts up.                                           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line 12, the valid options for a log file a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P for Play log ONLY  (WCSUNO.nodenumb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N for No lo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C for Comments log ONLY (COMMENTS.MS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 for ALL Logs (play log and comment lo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CS Uno can be run locally without a door data file (han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sysop to use the door without logging on to the BBS)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ing /L after the  configuration  file  parameter in  the 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.  WCS Uno will request you to enter your name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play the game in Multiuser mode, you must have a registered multinod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py,and DOS SHARE must be loaded.  If these two things are not done,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ame will display a message if you try to run multi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nstandard IRQs can be used by specifying the IRQ number afte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onfig" parameter in the command line used to run the door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CSUNO WCSUNO.CFG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ting up WCS Uno for Multinode Pl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rder to set WCS Uno up for multinode play, you need to creat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cfg file for each node that will be using the game.  The .cfg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similar, except that lines 2 and possibly 5 will be differ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2 is the location of the door drop file.  This needs to be uniq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ach node that runs the game.  Line 5 is the locked baud rat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ode.  If you have nodes that are locked at different rates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line may be different for different nodes.  For example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file for node 1 (WCSUNO.CF1) migh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:\WILDCAT\WCWORK\NODE1     &lt;=== Notice this is the node 1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iams Computer Services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b Willia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2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etc]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configuration file for node 2 (WCSUNO.CF2) migh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:\WILDCAT\WCWORK\NODE2     &lt;=== Notice this is the node 2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iams Computer Services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b Willia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2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etc]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also need to set an environment variable to tell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node it is currently running on.  Since I run Wildcat, I c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variable WCNODEID.  In my .BAT file that calls the BBS, I se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CNODEID to whatever node is running.  You can use wahtever nam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sh, it just needs to be a unique node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, in the batch file that calls WCS Uno, you would change the sample.b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s included with this archive to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\WCSU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CSUNO WCSUNO.CF%WCNODEID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this will do, is when the game is started, it will look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CNODEID (or whatever you called it), and append that to WCSUNO.CF. 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game runs, and you run it from node 1 say, it will use .cfg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CSUNO.C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pefully, I have not totally confused you on how to set the door up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-node use.  If you have questions on environment variables, re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your 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 Running this game on more than a single node at a time requires a    *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 Multi-Node Key.  When running in Evaluation mode, only one (1) Node  *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 will be able to access the door at a time.                           *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laying the G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WCS Uno" is similar to the card game of "Uno".  Seven cards are dea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you and your computer opponent, and a card is put on the disc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le. Who plays first in each hand alternates between you and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ponent. Type in the number under the card you choose to &lt;P&gt;l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play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] ...a card that matches the number of the card on the discard p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] ...a card that matches the color of the card on the discard p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] ...a card that matches the kind of the card on the discard p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] ...a wild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can't do any of the above, you must &lt;D&gt;raw a card from the dra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le, and your opponent gets to play. Whoever plays all the cards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s the hand. The number of hands you may play are a configur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of the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o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oring is very simple. Losers score nothing. Winners are awarde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of the cards in the opponent's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o Card            Point Valu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            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ber Cards:       Face valu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raw Two:           20 poin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kip Cards:         20 poin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verse Cards:      20 poin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d Cards:         50 poin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d Draw 4:        50 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ores are reset the 1st of every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go into the door, you will see an opening screen, 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 for you to press a key, then show you the main menu.  From he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four options.  P will take you to the playing screen, H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you the high score list, I will show you a help file for pla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ame, and Q will return you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time a player plays the game each month, the system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reset the player statistics.  This process should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 more than a few seconds, and is automatic, so no interven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Sysop i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ke-Up Days Explan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ke up days feature warrants a little more explanation he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game is registered, after you have played your game for toda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ill check to see if make up days has been enabled (start day &lt; 31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oday is greater than the start day, and the total number of day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played is not greater than what was specified in the .cfg file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sk you if you want to play a make up day.  It will then show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endar of days for the current month.  Days that you have played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up in red with an x, playable days will show up in green with an 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a valid date (one with an o, within the current month), and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start another days game.  If you changed your mind and do not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lay a make up day, enter 99, and you will be asked if you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 the high scores, then be returned to the BB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pecial Ke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WCS Uno is running, the sysop can press certain special key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 a variety of functions.   The following is a lis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that the special keys per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(s)      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               Toggles between the user  status window and a hel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play that lists the special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6                  Takes 5 minutes away from the call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E:  This will NOT be returned to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7                  Gives 5 minutes to the call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E:  This will NOT be returned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9                  Quit the door and return the caller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0                 Enter  chat mode.  Pressing the  ESC key exit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+D               Drop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problems, I will try and help as best I can, whether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registered or not.  Registered users will get priority over n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gistered users, though.  You may get help with problems by call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iams Computer Services BBS at (503) 631-8439, or by writing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hor at the following addres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DO     : 1:105/2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et : rob@wcs.o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 Ma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 Willi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370 S. Henrici R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egon City, OR 970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gistering WCS Un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of WCS Uno is only $15.00 for single n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$20.00 for Multi-Node.   Please use the form in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.FRM.   When  you register,  you will receive a regis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that will turn your version into a 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lso now register and get your keys immediately by ca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iams Computer Services BBS at (503) 631-8439 and using the on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door.  Have your Visa or Mastercard ready, fill o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 information, and your keys will be downloaded to you immediate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users will have access to the special area of the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for additional questions, be able to run multi node (if you purcha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ulti node version), and have access to make-up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 ALL UPDATES ARE FREE FOR THE LIFE OF THE PROGRAM **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nks go to the following people/companies (Listed in no particular orde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Mustang Software for creating Wildcat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andy Hunt and Mark Goodwin for creating RMDoor which was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reate this g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Mike Jordan for his help with some of the routines, and f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dea of the make up days, and also help in testing, and his hel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helping me get started in door programming.  Also for help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InterBBS part of thing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ndy Stewart for his programming help, and also for help in crea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ain play screen, and for also writing some of the InterB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utines.  These are available with the DDPlus door kit, and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EEWARE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Matt Somerville - BIG thanks for helping test the InterBBS pl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a lot of messages went back and forth testing it...&lt;Grin&gt;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Norman Scott for helping correct the documentation and writ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Gayle Davis and all the people that have contributed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AG archives.  I have used various snippets from tho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hives, as well as them giving me good ideas on how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ed next.  Thank yo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 Big THANK YOU to all my beta tester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n Scott at 1:375/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lter Cade at 1:398/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ke Jordan at 1:105/3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tt Somerville at 1:2250/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y Stew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probably more people that I have forgotten, but these have been</w:t>
      </w:r>
    </w:p>
    <w:p>
      <w:pPr>
        <w:pStyle w:val="PreformattedText"/>
        <w:bidi w:val="0"/>
        <w:jc w:val="left"/>
        <w:rPr/>
      </w:pPr>
      <w:r>
        <w:rPr/>
        <w:t>the most instrumental in the writing of this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