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date: 02/1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]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orknet 1.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lor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6)-272-1842                          Programer: Jason Petrovf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4.4k) MNP5 V42.Bis 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 co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as SeaSide Sup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HELP                                 SeaS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]���������������������   Copyright SeaSide Software (c)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Barker (Gold Coas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utting up with all the test-            24 Hour Support V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net is a program created for the purposes of our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tion of Jobless people. Worknet 1.0v will allow a us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view business that are hiring people or are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e. The user, once logged on, should go to Become A M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out the questionnaire, likewise a business should do thi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 that everything is self explanatory, so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and other files associated with it, is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bug free or virus free. I am not responsible for any da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ind, including profit los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ly to these programs and files. You may distribut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in unmodified form with all the file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. And only charging for cost of the 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c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   * = Initialized wh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NET.EXE = Main program, the actua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CFG.EXE = Install program and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.EXE = Nightly message bas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NET.DOC =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NET.ANS = Second ANSI Screen shown on logon. Displays busin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USER   .DAT = Main user file used to determine us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USINES.DAT = Data file holding busine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MPLOY .DAT = Data file holding normal us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ESAGE .FIL = Message file containing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*.USR = Individual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*.INF = Uploaded files containing users Resumes/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ORKNET.BAT = Batch file created by config a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ORKNET.CFG = Config File U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ONFIG .NET = Main Config File, Holding all setup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&amp;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Net 1.0v  - CopyRight SeaSide Software (r).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4.5 - MicroSoft Corporation (r). 1994-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ource (Door Kit) 4.0 - Scott Baker (c).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COM handling, for drop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ast and memory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ull OS/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p to 8 com ports with adjustable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upports bauds up to 57600, including lock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asy to us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24 Hours Support V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upport for almost any do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Multi-Lin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Eas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Increased protection from lock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Sysop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ysop Pag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an make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Not many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 made easy with WorkCfg.exe. The first time tha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it will ask a few simple questions and then create and Initial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needed. (NOTE) This will only happen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After that it will be a normal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WORKCFG.EXE to initialize all files and to set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the batch file created by WORKCFG.EXE to your batch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the batch file if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dd MAINT.EXE to your nightly maintenance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.EXE -Pack -R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stall Worknet in to your BBs menu system and run it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end 15$ to ME via the Registration Form!! My favorit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Source has numerous command line options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ibility with most computer systems. Here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ED:xxxxx  - Forces Door Source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        - Forces Door Source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         - Forces Door Source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       - Forces Door Source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YS       - Forces Door Source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121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122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14         - (DEFAULT) Forces Door Source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- Printer toggle (Turn Printer logging for BB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- Page bell toggle (Turn Page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- Caller alarm toggle (Toggle incoming call alarm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-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-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Enter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-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- Sysop next on flag (Toggle next on flag 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CFG.EX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CFG.EXE is an easy to use config program for Workne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any different options in there depending on what you pref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hrough step by step on what each selection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Menu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plays the info o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Menu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set Config)         = This will reset the config file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KeyBoard Time Out)    = Set inactivity time f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inimum Baud)         = Set minimum baud that may be used. Low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tes will be exited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rrier Checking)     = Toggle On/Off carrie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creen Abort)         = Turn off Ctrl-K ANSI screen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 Menu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in Prompt)          =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sop Page)           = String shown to user when paging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sop Not Around)     = String shown when page isn't answered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SI Scroll Menu)     = ANSI prompt for protocal scro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N-ANSI Scroll Menu) = NON-ANSI prompt for protocal scro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Menu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s Shell) = Shell to dos (Self 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it) = Exit the program **NOTE** you will be asked to sa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far there has been no reported errors, but the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Worknet has went through hours of suckful testing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rks fine. In that slight case that there is an Error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lors Selection (916)-272-1842 and leave a message to Jason Petrovf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ell me what happened and where, and any other special info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errors every one reported gets us closer to a program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njoy.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oors From SeaS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ection Center 1.5v) - A on-line conection thing for users (Popula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a Config 1.0v       ) - Soon to be released remot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nd get a copy of these wonderful doors and see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ality and time put into each one of SeaSide's door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new busines so please support us and help us to grow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's and other items. We don't believe in crippl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it comes to it we will have to do that, so for your sake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. Not trying to BEG, or anyth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