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listing of Shareware Software released by 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pSoft as of 8/31/95. All CorpSoft doors are available via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uropa.com, /outgoing/DOORS/corpsoft. Prices stated are pe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discounts offered for two or mor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abeler  - Disk labeling program with many features. Supports both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3.5" disks. 4 different label sizes are supported,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5" and 2 for 3.5" disks. 4 different format sty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red for each label size. Include comments for ea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esired, enter up to 5 lines of comments for the disk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66 filenames printer per label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 of the Words - An entertaining, yet mind stimulating wo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ck alone won't cut it in this game as players are challe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ry and fill their scorecard before time run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 12 month hall of game, make up day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 ANSI graphics and color displays. Supports COM0-15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115,200 plus fossil driver, non-standard IRQ's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.  Another fun online game from Corp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s larg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 Are Wild - Challenging and quick paced solitaire game whe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re points by matching the total of the car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has become one of the most popular doors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 make-up days option plus 12 month annual score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ll ANSI graphics and color displays. Supports COM0-15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115,200 plus fossil driver, non-standard IRQ's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.  Another fun online game from Corp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Bowling Solitaire - BBS door solitaire card game, with a tw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re the highest score by filling in as many "pins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sible each frame. Color ANSI graphics bas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for multiple BBS formats, including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s. Baud rate up to 115,200, COM 0-15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s fossil based multi-port digiboard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Golf - BBS Door with Country Club Golf theme. You select th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either a wood or iron. Play either 9 or 18 holes,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re bulletin maintained. Registered vers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rse architect editor to allow you to modify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own personal touches. Support for multip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s, including locked baud rates. Baud rat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5,200, COM 0-15 supported. Supports fossi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-port digiboards including 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ks - Popular BBS door game, based on the TV game show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released Card Sharks over 3 years ago I've s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rtment of doors released all bas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e. Many BBS sysops have commented that they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ir users prefer Card Sharks to the others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option to make up lost days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ed monthly scoreboard is maintained requir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 maintenance for this door. Multiple BB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. Baud rate up to 115,200, COM 0-15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BBS support for all BBS door games include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, GT Power, QBBS, RBBS, RA, SpitFire, Tri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.SYS and many more. Supports fossil based 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s including 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    - Z-Wordz is a game where the player tries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-WORDZ (you'll understand when you see the gam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ing three words all linked together 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-WORDZ (believe me, you'll understand when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) from a random selection of letters. In each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layer is displayed a letter, this let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d in the Z-WORDZ or discarded. Player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10 discards per round. Once the Z-WORDZ is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-Wordz checks the words created against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tionary. Z-Wordz awards points for each correc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a set value for each letter. Baud rat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5,200, COM 0-15, fossil driver and non-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supported. Supports fossil based multi-port digi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Pro   - An enchanced version of DizIt, offer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s such as option to scan file for virus using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F-PROT, option to scan .IDX files f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s, multiple text file searches f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ooping and much more.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       - CDROM Duplicate Analyzer  - Used to be simple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CD ROM would be released about every 4-6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it seems like everyone is getting into the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claiming to have the hottest CD availabl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d thing is, many of these disc's overlap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've seen one CD that duplicated another by almost 75%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plunking down your hard earned dollar you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hat's the duplicate rate against the CD's I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DA will quickly review an ALLFILES listing for two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port the duplicate % between the two disc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number of duplicates contained on the disc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yes, strange as it may sound, not all CD ROM vendor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 to weed out their OWN duplicates - mayb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use this program).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FDA       - CDROM File Date Analyzer - serves as a compli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 program, though useful as a stand along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l. Once again, there are many CD ROM vendors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ss practically anything onto a CD ROM and sell it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oast about having the latest versions,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 at a listing of what's on the disc, you fi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d at least 6 months back (I've seen them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2 years old) and you know that there have be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nt releases. CDFDA quickly scans your ALLFILE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roduces a matrix indicating the dat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the data contained in the ALLFILE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purchasing that next disc, run CDFDA and se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new that disc is.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may be registered online by calling the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5) 886-3233 or (815) 886-9381 - Type CHARGE at the main menu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