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3 Nodes - USR 28.8  v.3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WAR OF THE WORD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1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 of the Words is released as SHAREWARE.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the program. Try it out, if you continue to use it for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you are required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1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9388. Simply type CHARGE a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register War of the Words, you will be given your ow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number. The BBS name supplied with payment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your uniqu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DESCRIP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s a challenging word game. You are given 15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f randomly selected letters. You then begin to fin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3 to 7 letters each, to play in the scoring grid. Each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ime, configurable by the sysop. Scoring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rules of Scrabble. In addition, a multiplier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length of the word (ie a 3 letter word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imes the base letter scoring, a 7 letter word is worth 7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letter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r to all players, War of the Words will random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consistent between games. All players in g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ame letter tiles in which to create word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of game #1 will have the same letter til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Other word games randomly select letters each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letters players are able to compet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gainst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of over 40,000 words is included to valid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Words contained are based o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will automatically reset the scoreboar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nth, requiring no sysop maintenance after initial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OGRAM FEATUR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, includes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tional "adopted by" banner to acknowledge users wh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ards registra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mmand line local play option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40,000+ wor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uragement to register War of the Words,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 until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mes per day (games are limited to 3 per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ke u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opted by option (since it's not yet registered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pted, 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aspects of operation are fully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ST TIME OPER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War of the Words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War of the Words to this directory.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utomatically be created the first time War of the Word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WOTWCFG which is included with the distributed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WOTW.CFG. Below is the 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plays per day. I suggest a daily limit of 3 to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have paid the reigstration fee for War of the Wor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seconds to be allowed per game.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Enter "Y" if you want to have a penalty assess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score for incorrect, duplicate and invali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. The penalty is 10 times the number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ord, ie KAT would be assessed a 30 point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ECUTING PROGRA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WOTW WOTW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ll CorpSoft doors allow you to fully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the need to setting up the door and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(we don't know why all doors don't includ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ysop myself, it's a real hassle to evaluate some do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from the command line, enter WOTW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user name SysOp is used. This is goo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once play begins, execute the program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WOTW WOTW.CFG /5.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WOTW WOTW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WOTW WOTW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MAINTENA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board will be renamed to WOTW.OLD and WOTWG.OLD. This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TW NEW. This will reset _all_ War of the Words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SSIL DRIV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Digiboard (for Wildcat M and PCBoard/M vers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ulti-port boards. To activate the Fossil driver suppor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WOTW WOTW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War of the Word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YSOP KEYS ACTIV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KE UP DAYS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users will not participate in a game if they know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play each and every day. With the Make Up Days op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layers to make up missed games (the number allowed per d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by you). If you enter a 0, you will disable this option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alue placed on this field in the .CF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games, not days, you will allow the user to mak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ample, if you allow 5 games per day, but allow 8 make up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be able to play a maximum of 13 games on any single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has played all games to date then the user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lay 5 games (as defined by you for number of plays per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DOPTED BY OPTION (Registered version only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ops are fortunate to have their users offer to registe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njoy playing. You can now give recognition to the user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ssist in contributing to the registration of this program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(s) on the appropriate lin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nregistered, the door will inform the user that they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refers them to ask you for details. You ca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registration form for them to send in if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is registered, each time a user quits the g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 informing other users who contribut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disable this option, enter NA on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are running this Door on a 486 system and encounte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"ERROR 6 - OVERFLOW ERROR" or you experience irrat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messages, you may have to put the following in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 or in the batch file you use to c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you encounter an ERROR 62 when the program first is load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usually indicate that there is an error in your 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ck your .CFG file to verify the proper format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WCFG program you should never encounter this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 ERROR 70 message means you more than likely do not hav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. This is typically only required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ULTI-NODE OPER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a multi-node BBS, there are two ways which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-up War of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reate a seperate configuration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nly difference between the configuratio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the location of your BBS dro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You can use one configuration file for all n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an environment variable. Both PCBoard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vide these automatically when running a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PCBoard, the environment variables are PCBDIR and PCB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then place the following on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CBDRIVE%%PCBDIR%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Wildcat systems, it uses the variable WCNODEI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following on the first line of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ther BBS software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reate these variables so that you can run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BBS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following either in your BBS bat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TACT ME FOR SUPPOR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e-mail at bob.neal@corpsoft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 at 1:2235/886 (Bob Neal@1:2235/8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War of the Wo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RSION HISTOR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