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_It_To_Run_On_My_System_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are very quirky.  What works fine on one system will bo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next and Not run at all on the n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use the Sharkware IGMDrive Ver. 3.08 ( An excellent package ) to cre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this IGM run on your system try these proven tr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multinode make sure share.exe is installed an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if you set the IGM's .exe file attribute to read_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. It reads keys from the port but will not write to the port or wri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port but will not read from the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above 9600 USE A FOSSI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port is Locked and\or you use a fossil driver then in LORDCFG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\Internal to Use Extended Fossil or Use Regular Fossil (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works best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ocked Baud in LORDCFG to your Locked Baud speed. (Usually 384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not using a Fossil Driver then set one up to use while in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IGM's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BNU for Dos and SIO for OS/2.  I have been told by several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se drivers work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some other fossil driver that you prefer, use it instead, as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suggestions not written in stone.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n example of a batch file to call LORD under Dos and load BNU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en LORD is done it unloads B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LORD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L:0=38400 /T:4096 /R:4096 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tart LORD would go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 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BBS_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ad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e fossil driver is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to the LORD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the fossil driver.  In the above example the /L:0=38400 design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rt 1 locked at 38400.  The /T:4096 set the transmit buffer to 4096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The /R:4096 sets the recieve buffer to 4096.  The /F+ set i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ansi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