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mWell Isle of 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yn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first it consisted of 5 Witches who gave you bon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reatened your character.  Used Mail to transfer Info to L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d the Witches they now do damage and have cool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E but will not know it until you leave the Is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 healer who will only heal those who the Witches hu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i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from using mail to reading/writing the player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Knife/Rock/Parchment Casino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future option for Brothel one for men and one for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sponse in Lognow.txt that everyone can read in the daily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s happened on Rimwell Isle of 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2 more games to the casino. Chips and Sti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the fortune te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ne menus to make them look better and be standard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creates and uses additio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limits. Including can only enter the game once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see the witches 5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eal is Free after that healing costs 5000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some more checks and balances that are not of general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now knows if player has died and ejects them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Warning Screen about 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Redone the h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er now has it's ow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Maze option. (For future use, this will give the player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ill a Wi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the Brothel for both men and wo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ajor upgrade because I just recieved the lates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harkWare IGM Driver.  I was using Version 2.0 now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3.08.  It has many improvements over the 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lement this new version properly I had to rewrite CFGRI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a few other changes such as healing prices have dro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(Hopefully) the Final NON PUBLIC Version.  The Maz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 and the Witches can now be killed.  The game can now be 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you have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 is still a PRIVATE release for final BETA testing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ing released to my BETA Testers as all previous releases have b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release is successful.  The next version will be Publ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 complete Public Release.  Added check to allow each Witch to be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ce per day (although you can still visit all 5 witches each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ed to Maze Improved chance of not meeting spirits if you have mastere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ill.  This improves more with each skill mas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ded the option for the Sysop to Configure how much of Whateve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h will give.  This is a registered Version op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>I fixed the bug so that now you can actually W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dded a Fix_Run File to help fix problems with get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to run on an many boards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ded a secret cavern with a dwarf who will train you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y.  This cavern is not on the menu an takes a bit of Work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 key. I wanted to add some ansi screens to this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't seem to get ansi to work correctly.  Sorry maybe next tim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