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se are a listing of system statistics that my IGM runs well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ncludes a wide variety of BBS set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DX2/66 With 12 meg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a 28.8 running off com3 (Locked at 38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s 5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 (Fossil Dr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DX2/66 With 5 meg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6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a V.FC 28.8 external running off Com1 (Locked at 38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5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 7.0 (Cach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 (Fossil Dr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DX33 with 8 meg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6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q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modem USR 28.8 running off com 2 (Locked at 38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enix B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t 4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che2 (Cache)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.sys (Fossil Dri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