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3.2 FROM 3.1 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and the new ZWORDZ.DIC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 and update your configuration file. New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 a minimum % of play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and scoring method (average or cummulativ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ZWCONFIG will automatically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scoring method from the current cummul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al average method, you will want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MP. This file contains the monthly high score.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a average point basis, your monthly high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eaningful. Simply erase the file ZWORDZ.MP, ZWord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create the file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change in the scoring method, be s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 one time so that all the scoreboa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the new scoring. All current month us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3.0 FRO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 CONVERT to convert your ZWordz user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You _must_ do this prior to running the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ordz otherwise you may cause your user file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WCONFIG.EXE and update the field for "Maximum Make-up d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2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1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 files into your Z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0 fro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, ZWCONFIG.EXE and ZWORDZ.HLP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run ZWCONFIG.EXE and update the fields for "minimum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" and "door adopted by". Leave the adopted by field blank or N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1.4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picked up some bad code. If you ran v1.3 you may need to run Z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set your data files. You may try to run ZWUPDATE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converted, or you can manually change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WORDZ (for example WORDZ.HI) to ZWORDZ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 into your Z-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ersions prior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ZWORDZ.EXE, ZWUPDATE.BAT and ZWCONFIG.EXE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have been changed to be consistent with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ZWORDZ (v1.1). Users upgrading from v1.1 or v1.0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ZWUPDATE.BAT after installation.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files to the revis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