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rpSoft BBS (815) 886-3233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(815) 886-938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(815) 886-938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Z  - W O R D Z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3.2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4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is released as SHAREWARE. You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. Try it out, if you continue to use it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4.95 along with your name and BBS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1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3233 or (815) 886-9381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Z-Wordz, you will be given your own uniqu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will inform Z-Wordz that the program is registered.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payment will be the name used to create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is a online game, based somewhat on the board game Cro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play, making it great for all ages (my 7 year old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t fun to play - and it stimulates his vocabulary), but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to keep players busy trying over and over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is a game where the player tries to complete the Z-WORDZ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en you see the game) by completing three words all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ming the Z-WORDZ (believe me, you'll understand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) from a random selection of letters. In each roun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 letter, this letter may be placed in the Z-WORD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Players are limited to only 10 discards per round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are filled, 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Z-Wordz awards points for each correct word based o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each letter. Invalid words are ignored. Refer to the WORDZ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dditional pla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Z-Wordz has a dictionary file of over 950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Feel free to add your own to the WORDZ.DIC fil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. Don't worry about making sure the list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-Wordz doesn't require a sorted listing. You may make the WORDZ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most as large as you'd like, a test file of 3200 words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Z-Wordz. The routine used to validate words is so fast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200 words, Z-Wordz was able to validate all three word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keeps track of dual scoreboards, one ranking each player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monthly average per round and a second ranking the top 10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e month. Z-Wordz will automatically reset the score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each month, requiring no sysop maintenance afte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Z-Word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multi-port digiboards, for use with PCBoard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early scoreboard with rolling 12 month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directory for Z-Wordz and copy all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-Wordz to this directory. Additional data fil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the first time Z-Wordz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favorite text editor, edit the file WORDZ.CFG.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rounds per day that a player may play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daily limit of 5 to 10, 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Minimum percentage of plays to be included in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useful for systems which use the averag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. This percentage is applied agains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games by any player, all players th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this percentage of game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board. I recommend a setting of 10-20%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10%, if the highest number of games pla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this month is 200, a player would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d at least 20 games to be included in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handy feature to prevent users fro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nce or twice and racking up a lucky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d average) and ruining the interest for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have paid the reigstration fee for Z-Wordz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Maximum number of make up games per day. You can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to make up games lost because they we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and play. Enter the number of GAMES (not day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 them to make up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 = Scoring method, either cummulative or average.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ing was used in versions prior to v3.0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back, we converted to cummulative based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again had feedback that users liked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- now you can select which metho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n your board to keep your user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WORDZ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ZWORDZ ZWORDZ.CFG). If you are running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may optionally enter ZWORDZ LOCAL.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the default user name sysop is used instead of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 This is good for testing the game before putting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you should once play begins, execute the program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or consistantly run the game from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ZWORDZ ZWORDZ.CFG /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ZWORDZ ZWORDZ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ZWORDZ ZWORDZ.CFG *%IRQ% is valid. Bo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will automatically be renamed to ZWORDZ.OLD and ZWORDZG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then be included as a text file to display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ZWORDZ NEW. This will reset _all_ Z-Wordz data fi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high scor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work with Digiboard (for Wildcat M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nd other multi-port boards. To activat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ust 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ZWORDZ ZWORDZ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Z-Wordz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 It would be impossible for me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oor for all BBS programs supported by Z-Word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ORDZ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DOC - Documentation for the sysop to run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DIC -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Z-Wor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ORDZ.USR  - User file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      - Top 10 scores in asci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G     - Top 10 scores in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OLD  - Previous month top 10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G.OLD - Previous month top 10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DAT  - Contains information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HI   - Contains overall high sc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AVG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TOT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15) 886-3233 or (815) 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lso be reached via Internet e-mail at bob.neal@corpsoft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FIDO at 1:2235/8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ur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is on a 486 system with co-processor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unning Z-Wordz, you may need to put 'SET NO87=ON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or you may place this in the ZWORDZ batch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ine ZWORDZ ZWORDZ.CF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RM PCBU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%INPCB%)==(Y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-  Added option to select scoring method, either cum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verage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letter selection routine so that all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letters to play in each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word dictionary, 11 new word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new I/O libr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-  Made change to the routine used to display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 Appears that some systems would pa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of the file. This problem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specific hardware and softwar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not widely released due to the min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-  You must run ZWCONFIG CONVERT to conver your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ew format us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option to make up miss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YEARLY scoreboard to show the top scor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 on a 12 month roll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ed scoring to now reflect accumulative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option for minimum number of plays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ed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ed letter selection routine to try and avoi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", "Z" and "X"'s from always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-  Found that the minimum number of plays routine would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 out players with less than the minimum number of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-  Had a sysop mention that ZWordz would never return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s users. Odd set-up, OS/2 with fossil driver. Ad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eck if ANSI, if not, ZWordz will now ask the us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NSI. This now allows those odd setups to run ZWord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-  Rewrote scoring options for program. Prior version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r credit for word placement, now multiplier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words completed. This should make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llenging as users won't be so inclined to load the wor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high rated points and ignore the first two word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bonus points for unused dis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ed scoreboard. Previous version based inclusion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 based on static minimum # of plays. The minimum #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w based on a percentage of the highest # of play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. This restricts players from simply popp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a few rounds and knocking off your regula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more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quirk that allowed a player to quit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Found that some users may do this if his sco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ing to be high. Now if the player quits, he's given 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ound is included in hi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problem with erratic display with multi-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Steve and Pat of Midwest BBS for taking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through this problem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option to display who adopted the door. Severa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indicated that users have assisted in the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y doors. This now gives you a chance to give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-  v1.3 was a major screw-up. I picked up what I though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 final release code and recompiled for v1.3. As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in the code (purpose of new release pertained to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library only), I didn't do any testing before release.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, code I picked up for 1.2 was not the final code.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y, v1.3 used OLD filename conventions of Z-Wordz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fixes the above problem and includes the new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or the fix of fossil based multi-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 Recompiled using new I/O routines. These new routine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with fossil based multi-port users who we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characters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evised I/O routines, Z-Wordz no lon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.TXT BBS format. The author of the I/O routines h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this file forma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 Recompiled using routines which support PCBoard /M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 digiboar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d data file names to be consistent with ZWORDZ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(must run ZWUPDATE.BAT after installing new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ename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ile ZWCONFIG.EXE, configuration file editor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nd/or editing the configuration file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fill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 First, a new name. Previously named WORD-Z, now called Z-WORD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upgrading from v1.0 will need to rename their WORDZ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ZWORDZ.CFG and update their door file batch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All data filename for Z-Wordz has been kep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ord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ed the routine that randomly selected letters, a vowe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better chance of be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and refined the dictionary file. Now over 950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the words found in the Official Scrab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option to require a minimum number of play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score is shown in the top 10 scoreboard. This prev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from playing 1 time and getting a high sco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sible to be with repeated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where a player was allowed to play on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sysop had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problem with the file I/O. Did not have all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for SHARED I/O. Users with a multi-node system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user was suddenly kicked out of the game. Now fix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ad/writes are done under a SHAR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(03/0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Z-Wordz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 have a support conference on Salt Air BBS (home of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in conference #71 (CorpSoft Support). I will alway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version available for download on there as well as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can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