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nother Brick In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es today feature some sort of graffiti wall or oneliner do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reat outlet for short bursts of communication between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posting of material often too brief for the message 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of the graffiti wall doors available are la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end of things, and provide few extra features. Another Brick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address this problem.  Users of The Wall will enjoy it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, while Sysops will enjoy its flexi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sembly languag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speeds up to 115.2k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tasker aware (DESQview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SSIL support (FOSSIL not required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lit-screen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unning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executing WALL.EXE is: WALL &lt;config file&gt; [local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7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Dropfile type  [RA,WC2,WC3,SF,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Drop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COM port interrupt  [1-7, 0 for FOSS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Use error log?  [TRUE/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utility MAKECFG.EXE, which will request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nfig file to be created?  Name the file.  Ex: W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type?  Enter one of the following codes:  RA -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2 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3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F 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L -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dropfile?  Where the previously designated drop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nterrupt?  The interrupt of the COM port give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interrupts are values 1-7.  Enter 0 to us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 that this is asking for the INTERRUPT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 por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nsure of what this value should b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typical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errors?  Enter TRUE to write all errors encountered to a lo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to not lo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cannot create a dropfile compatible with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then you must specify type CL, and run The Wall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&lt;config file&gt; &lt;ANSI/1/GR/COLOR/TRUE&gt; &lt;baud&gt; &lt;ufirst&gt; &lt;ulast&gt; &lt;com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       |-COM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-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-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-Baud rate (300-115200.  0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Any of these will specify ANSI on, otherwise AN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The Wall forces ANSI color so this value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must be run from the directory in which all its files are loca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you run The Wall from a batch fi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EXE W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all locally from the command line, add the parameter LOC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ther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also be added to fine-tune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your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=x     Sets the maximum number of lines (1-65535) to be show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graffiti past x are still retained, however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change the limit.  If no limit is specified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ll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When the wall is viewed, places the lines of graffiti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graffiti is shown exactly how it is writte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justified), but with this parameter the graffiti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When the wall is viewed, centers each line of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Separates each line of graffiti on the wall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TL    The Wall now uses the numeric keypad arrow key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ntering graffiti; however, the controls from v1.0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nd may be continued to be used by those who pref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arameter to display the old control optio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riting on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the wall is extremely simple.  After a user has selected "W"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line of text, and given the option to hit TAB to chang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randomize text color.  Hitting TAB allows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background color, and blink attribute. 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d via the numeric keypad; please note that to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 causes each subsequently typed letter to have a diffe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this will continue until the user presses ESC again o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nually via TAB.  The Wall will not allow text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background color, and will not save empt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's flexible color options will provide you and your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and exciting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ofanity Fil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allows the Sysop to define a list of words or phrase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wall.  To do this, simply place all undesirable words/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, in a text file named CENSOR.LST; if a user attempt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raffiti containing one or more words in this list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his message is not appropriate and the line will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.  For a whole-word filter (i.e., filter "ass" but not "assu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paces or underscores around the word in CENSOR.LST (i.e., "_ass_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ysop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Wall's Sysop functions, view it using the (S)ysop W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the wall is viewed this way, a status bar appears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howing who wrote it and when.  The prompt also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available only to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      Removes the specified line from the wall. (To dele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ly, simply delete the file WALL.D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primand    Some users like to take advantage of the anonymity of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and write offensive things.  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ll; not only can the Sysop easily find out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ne of graffiti, but this handy feature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reprimanding of such users.  The user who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fiti corresponding to the specified lin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 reprimand the next time he enters The Wall;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self to see exactly what it does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placement for direct Sysop intervention, it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handle users who may get a little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not advisable to use the Delete command in a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ther users are in The Wall.  Wait until nobody el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fore performing such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e Wall locally has access to these Sysop function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be granted this access via inclusion in the SYSOP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ofanity filter file, create a text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m you wish to have access to Sysop Wall View, with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The name must match up exactly, or no extended acces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local or remote, the Sysop defined in the config file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ysop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in The Wall, the following function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 - Toggles status/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- Activates chat mode.  Hit ESC to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Drops the local end to DOS, and displays an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Kicks the user out of the door an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- Kicks the user out of the door and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either calling the support BBS, sending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, or sending Internet EMail to sstuart@crow.cybercom.com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 on registering for info on the support BBS.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bug report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gistering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The Wall, MAX=10 is forced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mly delay upon exit.  However, these annoyances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which costs only five dollars.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minor and major upgrades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print out REGISTER.TXT and send it to the address listed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FidoNet, your registration key will be convenien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not, you can call the Wall support BBS to downloa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8/914-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107/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Access v2.0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Courier HST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the exact name and password specified on the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Wall will be waiting as an E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istration key, simply place it in the director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ll files and rename it to WALL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Wall is available on Temples of Syrinx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oard and downloading it, or FREQ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already have it, FREQ "SAD" to get Search and Destro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attleship-style door game by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pecial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 Team: Dave Back          Beta Testing Site: Paul's Bo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 Edelhauser                       Sysop - Paul Tr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ricoli                          609/242-0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was written using URDoor comm routines (c) 1995 Kenneth Bled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rick In The Wall online graffiti wall door (c) 1995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other Brick In The Wall is permissible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no fee be assessed for its distribution other than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hat may be associated with the medium by which it is distrib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ust be distributed in its original archive form, unaltered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