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Liner's For Reneg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 Michael DeMu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5 Trist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imple RG Utility that gives RG a 1Liner function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ed every time the main BBS menu is executed.  It cycles throug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Liner's picking 1 each time the program is used.  The 1Liner is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nsi file (.ANS) and placed in your systems MISC file directo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The oneliner is placed in a box which can be any color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1liner files can contain Renegade Pipe'd colors, or the carat (^)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1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is, make a directory off of your main BBS Directory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INE.  Copy all of the 1LINE files into this directory.  Then run 1LIN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INE.EXE [COLOR TO USE] [FULL PATH TO OUTPUT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make a batch file to run this program, and place it in you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directory, where all your other batch fil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n example of a batch file:  This the one I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\1LINE 8 F:\BBS\MISC\1LINE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INE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call your batch file 1LINE.BAT, and it *MUST* be in your mai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like C:\BBS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enu where you want the 1Liners displayed, create 2 menu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m Auto-Starting Commands - Menu keys "FIRSTCMD" in Reneg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one, call the program.  In the second one, display the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lay around with making the ENTER key run it again.. This i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.  It just gets run when the user hits ENTER if you do that. 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easily cycle through the listing, which a lot of users like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can actually be run from any menu you choose, not only you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menu.  Just insert those commands into the menu, right at the to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run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NOD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node, create a separate subdirectory, and put the program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Create different batch files for each node, like 1LINE1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INE2.BAT, etc.  For each node, have it write to a separate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 directory, like 1LINE1.ANS, 1LINE2.AN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prevent any possibility of two users accessing the fil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, which is rare any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  You're don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run unregistered without any catch's or anything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gives you : - A feeling of self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BBS Door where users can add to the 1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re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or only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1995 Tristo Software Group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