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9:55pm 09-21-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�1�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1�62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32pm 08-25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Famous Bug with too many files open. This Bug only occu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ILES.BBS's with 0 Bytes (XenoMorf Whq Had Enoug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uck up the program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smetic thingy's on 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istAnsi when both Lists are read Ok, then they aren'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1�62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:08pm 08-14-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smetic bug in EXEHeader, when the LineNr goes below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ong linenr was sh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ExeHeader by changing the font. It isn't a bu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ut it can crash in the future by o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:15pm 07-28-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tter ParaMeter support, parameters with a '/' and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w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1�62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:46pm 07-02-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Exclude String is Killed after Lists are 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