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� ��� LiQUiD PPE DiViSiON STRiKES AGAiN ON 1995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::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_________________________  ______          _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 _\___  \       \   /  ___/__\___  \  ___   /   /\   \  /   /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\/_  /  _ /  /  / /  /  /  /_   /  _ /  / /  /  /   /  \   \/   /    _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 /  /    /  /_/  /  /  /_/  /  /    /  \_/  /   /   /   /\   \    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__\______/__/ /__/__/\____  /\______/      _/___/_ _/___//\\___\_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\/__/\__\/__/\____\//\______/\_____\/___/ \\/___/  \___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/      \/        \/               \/      \/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___/ _   / _   /  /  /  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  /  /\ /  /  /  /  /  /__/___   / \\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__________/ /  / \/  /  /  /  /  /  /   /  / \ / \_________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/___ _      /__/ \/_____/_____/_____/______/ \ /        _ ___\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//           \  \\ \     \     \     \      \  /  ::.         \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             \__\/ \_____\_____\_____\______\/    ::.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/X JOIN o.7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"J" Replacement for PCBoard 15.2+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coded by CyZ on the 25/07/1995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INTRODUCTION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95 LiQUiD is going to bring you a series of PCBoard PPE'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ly style of the popular BBS Software used on most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AMiEX (short: /X) ... so watch out for soon relea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so far : AMI-W PPE o.99 - Replacement for the 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-U PPE o.7o - Replacement for the 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-J PPE o.7o - Replacemant for the 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WARRANTY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n't responsible for any loss of data or any other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ur PPEs. There is no guarantee that this piece of sofware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-free ! But there is a 100% guarantee, that our PPEs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ackdo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FEATURES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written in PPL 3.00 ... and tested under PCB 15.2 &amp;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blast-away JOIN-PPE, better than all you saw before !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lightbar-driven ! Very simple to install ! It will read -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ata automaticly ! The conferences will be read-in by the PP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type them in a lame CNF-File ! Only an us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d acces-level will see the conference in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 v o.7o: - Private Conferences are only shown, if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 Flag" set. So a maximum of security is giv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Styles for the Display-Ansi ("PCB"-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are able to use your own Display-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Sysops:  If you made changes in the user-lev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rmally PWRD) or conference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un the config-mode again ...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"J /UPDATE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ou may disable a conference by replac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by a "@!@" in the CNFS\*.D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this is hard work, next vers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 tool for th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FILES WITHIN THIS ZiP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-j.cnf      Config-File for the di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-j.doc      This 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-j.ppe      The AMI-J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rt.exe     Used by PPE, don't play aroun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Desciption-File used on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quid.app     Wanna join 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quid.nfo     gro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HOW TO INSTALL THiS PPE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PCBSetup und press "B" twice; select CMD.LST and press "F2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something like th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J              50         0        0 C:\PCB\PPE\AMI-J.PP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5:00:50 ��� 25.07.95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"J" Command and enter the PPE-Path ... That's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The CNF-FILES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NF-FILE is included in the ZiP-File, chang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! It is posible that it got lost on their long journe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be so it should be easy for you to rebuild it with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MI-J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1: Valid options are: "HEXER" (/X), "ORGINAL" (/X),"PCB" (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;FILENAME", where FILENAME stands for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wn Diplay-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2-5 = Only needed if you are using your own Displa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2: Colorcode for not highlighted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@X-Format, use space between 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racket 2. Number 3. Confere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3: Colorcode for highlighted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&gt; Sign 2. Bracket 3. Number 4. Confere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4: Command Line (displayed at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5: Length of visible Command Prompt (without @X-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6: X,Y Coordinates for da Conf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@X08 @X09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@X1F @X18 @X19 @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@X07Select Conference @X05[@X031@X01-@X03@MAX@@X05] [@X03Enter@X05][@X03Q@X05]@X01=@X07Quit@X01: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4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Greets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C, SAC, BPC, 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 nice try on your joiner, cool sources, but i think mine is bette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To All Cool Ansi Artists like Raiser, Blind Enemy, Rave,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nd especially to my pal JTC (LQD) for the lovely inspir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/X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HOW TO CONTACT LiQUiD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if you need this ppe for any other version than 15.2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o contact us call our WHQ located in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GUNAT BBS Node #1 +49�30�721�75�26 (USR v34+, 33.6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#2 +49�30�721�75�74 (ZyXEL   , 19.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MORE THAN 850 COOL PPES ONLINE 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SnailMail:      SHOG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eichertstr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27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OK BY JTC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