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  �����  ���  ���������   �����  �������  ���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 ���     ��� ��� ��� ��� ���   ���  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 ��� ��� ��� ��� ��� �������   ���  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 ��� ��� ��� ��� ��� ��� ���   ��� 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 ��� ��� ��� ��� ��� ��� ���   ���  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 ��� ��� ��� ��� ��� ��� ���   ���   ���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��� ��� ��� ��� ��� ��� ��� ��� ���   ���    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Steven Hol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Fonty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: 19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.............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What is THE ANiMATOR?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Features..........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Requirements...............................................0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Testing....................................................0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License Agreement..........................................0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Disclaimer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Guarentee..................................................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Trademarks................................................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Registering.......................................................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Distribution Archive.............................................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Installation.............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Quick Installation........................................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Command Line Parameters...................................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BBS Related Parameters..................................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Communications Related Parameters........................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THE ANiMATOR Related Parameters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The Configuration File.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BBS Related Commands.............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Communications Related Parameters........................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3 THE ANiMATOR Related Parameters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Credits......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Thanks....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Contributions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The Beta Testers..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upport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By Post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By BBS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By E-Mail..................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Contributions.....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And On A Last Note.....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What is THE ANiM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 is a bulletin display door program which should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BBS systems. THE ANiMATOR should be used to replace the 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display of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fference with THE ANiMATOR is it displays a random ANSi ani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until the user presses &lt;ENTER&gt; or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 was  written  to  enable  PCBoard  styled  ANSi  anim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on my RemoteAccess BBS when displaying textfiles or 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following  list  of  features,  the  {+}  symbol  indic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nl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 includes the following list of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plays ASC / ANS / AVT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isplay a random ANSi animate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Log 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xternal Chat Utilit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Easy to us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Unique Key System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requirements are necessary to run THE ANiM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n IBM PC, XT, AT or 100% compatible PC with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icrosoft MS-DOS, IBM PC-DOS or DR-DOS version 3.30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 BBS system, though strictly speaking this is not a neces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At least 200KB of RAM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  has  been  successfully  tested   with   the 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MS-DOS v5.0, v6.0, v6.2 and v6.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4DOS v5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rto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Novell Netware Lite v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ystems equiped with Intel/AMD 80286, 80386, 80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DESQview v2.60, v2.61, v2.62, and v2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X00 v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NU v1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 has been successfully tested with the following 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ceChat v3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 has been  successfully  tested  with  the  following 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moteAccess v2.01 and v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ANiMATOR" refers to the executables and  documentation  conta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, THE ANiMATOR distribution archive, officially releas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y Technologies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ANiMATOR is Copyright (c) 1995 Fonty Technologies Inc.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only be used in accordance  with  the  conditions  of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may use THE ANiMATOR for a period of thirty (30) days on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basis in order to determine  it's  suitability  for 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application. After this period you are  requir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register HiGHLANDER for each system you  run  or 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utable files from your syste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Registration entitles you to use THE ANiMATOR  and  any 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of THE ANiMATOR for as long as you  wish,  subject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licensing conditions attached to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Site and group registrations are available, and are dealt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 may  not  modify  or  reverse-engineer  the  THE  ANiMA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able in any way 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HE ANiMATOR may not  be  used  in  any  unlawfull  or 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You are  encoraged  to  distribute  the  shareware  version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NiMATOR provided no fee is charged for  it's  distribu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at the distribution archive is not modified in  any  wa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pe  or  form.  Pay  Bulletin  Board  Systems  and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ies may charge their normal fee  provided  no  addi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for THE ANiMATOR is lev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nty Technologies Inc. and the  author(s) of THE ANiMATOR 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 obligation to provide future versions of,  or 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N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Fonty Technologies Inc. and the author(s) of THE ANiMATO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no circumstances be held responsible for  any  damag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resulting from the use of THE AN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By using THE ANiMATOR you are agreeing to  the  conditions 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in this License Agreement and are therefore releasing Fon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ologies Inc. and the author(s) of THE  ANiMATOR  from 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 is provided "as is", without  warranty  of  any  kin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 particular purpose, either expressed or implied, al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ereby explicitly disclai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y Technologies Inc. guarantee that THE ANiMATOR will  occupy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Any other guarantees are hereb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onty  Technologies  Inc.  products  are  trademarks   of   F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Inc. and Steven Holme. Other brands and product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their respective 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(c) 1995 Fonty Technologies Inc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 is NOT FREE.  The unregistered version  is  distrib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art of the "Shareware" concept for  evaluation  purposes  an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, you are expected to register it within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after this period, you decide not to use the software,  you 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executable files from your system(s) and not use it 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prior regi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you get by regis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No more annoying UNREGISTER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ull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Free updates when available (no upgrade fe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ore chance of THE ANiMATOR being developed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Statisfaction of supporting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sic registration  fee  is  currently  UKP  5.  Site  and 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s are dealt with on an individu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, please read the REGISTER.FRM enclosed  in  the  offi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distributio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Distributio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ANiMATOR official distribution archive contains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s part of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.ion - 4DOS Descrip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Ans  - ANSi Descrip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Id.Diz  - Descrip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or.Bat - THE ANiMATOR BBS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or.Cfg - Default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or.Doc - This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imator.Exe - The execuatabl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- Registration fo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.Reg    - Terms and conditions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Quic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tion briefly explains how to install THE ANiMATOR. THE ANiM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particularly difficult to install and as such this  is  onl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Create   a   directory   for   THE   ANiMATOR   to   exist    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 "C:\BBS\ANIM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Unarchive  the  THE  ANiMATOR  distribution  archive  into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At this point THE ANiMATOR is ready to run. The next step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 your BBS software to run THE ANiMATOR. The follow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menu for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2         3         4         5         6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456789012345678901234567890123456789012345678901234567890123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 /c \BBS\RA\ANIMATOR.BAT *N BULLETIN *M *U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  Execute sub-program (Type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Key  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ur   Colou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.  The only other task that remains is  to  create  the  batch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actually run THE ANiMATOR. The following  is  suc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BS\ANIM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IMATOR /D:C:\BBS /N:%1 /FILE:C:\BBS\TXTFILES\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section on command  line  parameters  for  a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explanation on how to call THE AN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most door programs, THE  ANiMATOR  has  several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These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1 BBS Relat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:&lt;path&gt;     - Path to the BBS dro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:&lt;node&gt;     - The node of the BBS that THE ANiMATOR is 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2 Communications Relat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:&lt;address&gt;  - Which com port address THE ANiMATOR  should  u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, Only available when internal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B:&lt;speed&gt;    - Tells THE ANiMATOR what speed t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modem at. When using an unlocked 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 the value  should  be:  300,  1200,  24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800, 9600, 19200  or  38400.  If  a  the  foss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r is locked then the locked baud rat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pas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en using the internal comms routine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any rate from 2 to 115,200 that eve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vides  115,200.  (ie.  115200,  57600,  384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8800, 23040, 19200, 14400 12800, 9600 etc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:&lt;size&gt;     - Specifies how many bytes should be placed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FO buffers before an interupt is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id Values = 1, 4, 8, 14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+           - Specify the use of a  fossil  driver.  Note,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rmally needed as THE ANiMATOR  can  automatic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tect the presence of a fossil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-           - Specify the use of the internal comms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I:&lt;irq&gt;      - Which IRQ the com port is assigned to. Note,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vailable when internal comms routines are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OFIFO       - Tells THE ANiMATOR not to use a 16550 UART's FI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P:&lt;port&gt;     - Tells THE ANiMATOR which com port should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, Only available when internal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:&lt;size&gt;     - Specifies how many bytes the RX (receive)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for use by THE ANiM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, Only available when internal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being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:&lt;size&gt;     - Specifies how many bytes the TX (transmit)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uld be for use by THE ANiM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, Only available when internal comms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.3 THE ANiMATOR Relate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UTO         - Automaticly detect the graphics  capabilities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user's terminal rather than  using  the 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:&lt;path&gt;     - Full path and filename of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 allows  multiply  configuration  files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-nod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FILE:&lt;file&gt;  - Path and filename of the bulletin / text fil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. If ASC/ANS/AVT files exist then  do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y the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:&lt;filename&gt; - Path and filename to th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LOCAL        - Force HiGHLANDER to run in local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AX&lt;number&gt;  - Specifies the maximum number of prom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list of accepted keywords and parameters which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within a THE ANiMAT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BBS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Name         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re your tell THE ANiMATOR who the sysop is  (normally you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eded if your drop file does not speficy who the sysop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Name         &lt;bbs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how you tell THE ANiMATOR the name of the BBS. Only needed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rop file does not specify the system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              &lt;nod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rmally only necessary if node number is not contain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'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Dir             &lt;path&gt;          Default: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 directory. Indicates there the door information file  (dr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can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Communications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edBPS         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fies the BPS rate at  which  HiGHLANDER  should  communi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dem. This is only needed if the BBS's drop  file  doe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Port         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FOSSIL driver port number that the  modem  is  conn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. FOSSIL port 0 corresponds to COM 1, port 1 to COM 2,  and  so  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nly necessary if this information is  not  specifi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'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THE ANiMATOR Relat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Dir            &lt;path&gt;          Default: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's working directory. This is where all the  THE  ANiM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Name        &lt;full path&gt;     Default: Animato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specifies the log file path  and  file  name  to  us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user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Logging     &lt;boolean&gt;     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s THE ANiMATOR from writting to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DoorTime    &lt;seconds&gt;       Default: Time remaining on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length of time a user is permitted to access THE AN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ityTimeout  &lt;second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tell THE ANiMATOR what the inactivity timeou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Utility        &lt;command line&gt;  Default: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s the command line to execute an external chat utililty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eld is blank the internal chat function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Prompts         &lt;max number&gt;    Default: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THE ANiMATOR the maximum number of prompts tha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E ANiMATOR door program and it's documentations was  written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ven Hol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 distribution, registration  and  support   service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Steven Hol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and evaluation of  THE  ANiMATOR  is  provided  by  the  F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Inc. beta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xecutables  and  documentation  contained  in  the  THE  ANiM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archive are Copyright (c) 1995  Fonty  Technologies 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(s) of THE ANiMATOR would  like  to  personnally  thank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ersons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e Dunlin, Dream Line BBS - For making Steven Holme the Amiga Co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Dream Line BBS from Feburary  1994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ptember 1994 for without this The Fo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wers  BBS  would  niether   have  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ed or exist. Also for his  help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ort in starting The Fonty Tower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rew Milner              - For the RemoteAccess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Pirie                - For the OpenDoors BBS  Door  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opsis / XtreeMan        - For the animated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rsons have contributed ideas for THE ANiM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ersons have contributed ANSi animated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The 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y Technologies  Inc.  beta  team  consists  of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ke Smith         Nottingham Castle BBS   +44-115-NOW-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 2:2503/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in Williamson   The Vault BBS           +44-115-NOW-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wayne Heaton      Virtual Maddness        +44-1344-4225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 2:252/31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et:   73:7441/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Cunningham   PUBBS (18:30-00:00)     +44-115-974-6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ian Walker      The Colosseum           +44-1482-8374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doNet:  2:2503/66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et:   73:7446/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users of The Fonty Towers BBS for beta testing all releas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become a beta tester then  please  contact  F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stating why, and what you can offer in terms of a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help, information or technical support, or would  lik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as a beta tester then please contact us using one of the metho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By 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y Technologies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7 Plains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pperl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tingh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G3 5Q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By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y Towers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=-=-=-=-=-=-=-=-=-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: +44-115-952-7443 USR Courier 28,800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2: +44-115-955-4440 Supra 14,400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By E-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pport by E-Mail please Netmail  "Steven Holme"  at  on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net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t: 2:2503/216, 2:2503/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Net:  47:343/300, 47:343/301 (UK Hub #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et:   73:7444/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kNet: 107:1713/301, 107:1713/302 (Net 1713 N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et:  405:130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kewlkat@innotts.co.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iMATOR v1.00                                     Document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Con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person using this product,  designs  their  own  animated 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 and would like to have their efforts distributed  with 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s  of  THE  ANiMATOR  then  please  send  your  work  to  Fo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ies Inc. at any of the abov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credited in the THE ANiMATOR documentation for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And On a Last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trying THE AN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\||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_  _ 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