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ChatBox Version 3.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Split-Screen Sysop Chat - Caller Page Utilit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oard Versions 15.0, 15.1, 15.2x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Including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PCBoard /M Multi-Por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Horizontal or Vertical Split-Screen Ch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ysop Configurable Page Sounds (Beeping, Telephone Ringing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Sysop may choose Flashing "Silent Page" M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Multi-Language Compatibl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eamless appearance when installed as a PCBoard "PPE" 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when installed as a PCBoard "shelled to" DOOR comman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Highly Sysop-Configurab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ChatBox Version 3.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(C) Copyright 1991-1995   Yandell Custom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9438 U.S. Hwy. 19 N.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DATA -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July 28, 1995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ChatBox - Brief Feature List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3.1 (Upgrading)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and Considerations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etting Up to Use "O" to Page Sysop       - PPE MODE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Setting Up Sysop Initiated Chats          - PPE MODE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emoving Old ChatBox DOOR Installations   - PPE MODE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tting Up ChatBox to Page Sysop          - DOOR MODE 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etting Up Sysop Initiated Chats          - DOOR MODE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Preparing PCBoard for Another Chat Device - DOOR MOD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Running CBSETUP and Creating CHATBOX.CNF           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Setting Up Multi-Language Use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Setting Up V.I.P. Callers (CHATBOX.VIP)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0 Setting Up Callers Who Cannot Page (CHATBOX.NOT)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1 Setting Up Dates for No Paging (DATE.NO)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CBTEXT Files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the F4 Function Key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Notes Regarding Window (box) Clearing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Notes Regarding SOUND.BAT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Notes Regarding "Leave a Comment instead?" Feature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Notes Regarding Text File Displays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Notes Regarding ALT-M File Import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  Notes Regarding Automatic-Reason-Comment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8  Notes Regarding Multiple Sysops in SYSOP.DAT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9  Notes Regarding Multiple Sysops in SYSOP.PCK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0 Configuring ChatBox RIP Colors from Remote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 Function Keys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Caller Log Entries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ChatBox CHATLOG (ALT-L) Files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Multi-Nodes, Networks, Multi-taskers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Where to Receive Assistance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Disclaimer and Warranty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License to Use ChatBox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Revision History   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ChatBox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gister With CONFIDENCE - Author Information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ChatBox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ChatBox - Brief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is  a Split-Screen chat utility designed for  PC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y select the Split-Screen format for chatting.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the screen is split into two halves (boxes), upper and 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tical mode, the screen is split into two halves (boxes),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. ChatBox is installed as a "PPE" or "DOOR" and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between the Sysop and an on-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  may initiate the chat.  ChatBox will bypass  its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go directly into chat mode if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ting allows simultaneous typing betwe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orks with non-standard com po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orks  with regular PCBoard software or  the  /M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PCBoar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Featur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ice of horizontal or vertical split-screen part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nctions as BOTH an F10 chat replacement and (O)perato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tores time left after chat like PCBoard'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ysop may view the caller's USERS record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Sysop may modify the caller's USERS record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ull RIP chat mode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orts text files to display to the caller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s short "message" files (fast or slow mode)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logs the chat conversation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s non-ANSI callers for non-split 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starting chat, Sysop may select Sysop nam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ks for Sysop permission if caller tries to quit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ization &amp; language support of almost all intern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parate customization of split screen colors for ANSI &amp;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p-up help boxes for the caller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asks the caller their "reason" for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ee different paging time periods for each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configurable paging sound for each pag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ice of many different built-in paging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izable paging sounds in addition to the built-in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oice of a silent page via a flash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tionally logs the "reason" for paging in a Commen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gs the "reason" for paging to the PCBoard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bility of the number of seconds a page attempt l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ability to silence a page attempt without answ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 of important caller names who can page at any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 of caller names who can nev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"secret key" (if Sysop desires) to answe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ble list of days (holidays etc.) pag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ChatBox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3.1 (Upgr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the enclosed FEATURES.NEW file for a list of new  featur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of ChatBox 2.7 and earlier:  ChatBox 3.1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gistration number.  If you registered ChatBox 2.7 more tha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prior to the release of ChatBox 3.0 (8/5/94), an upgrad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See UPGRADE.DOC for instructions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 an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 directory or subdirectory where you normally place new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DOOR programs.  Extract the entire contents of  CBOX31.ZIP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CONSIDERATION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may be installed by "PPE method", allowing callers to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ing the O command.  You may initiate ChatBox chat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10 key, or SHIFT and F10 simultaneously.  If install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PE functions, follow the directions in sections 2.1, 2.2 &amp;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sections with "PPE MODE" in the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the PPE method, you will most likely need to set PC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wap on Shells". Most systems are already swapping for PCBVIEW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, etc.  Run PCBSetup.  Select "G" Configuration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"D" Configuration Switches.  Locate "Swap Out During She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with a "Y".  Repeat these steps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use ChatBox as a DOOR. Installing ChatBox using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is  recommended, however.  If installing ChatBox as a 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directions in sections 2.4, 2.5 &amp; 2.6 (the section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OR MODE" in the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 REGARDING RIP AND PPE USE:  A strange anomaly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d  that exists between PCBoard's Sysop function keys and  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aller is on-line and F10 (or any Sysop function such as  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, before PCBoard does anything else it saves EXACTLY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BBS screen.  When the Sysop process ends, PCBo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isplay  what  it saved when F10 (or other  Sysop  function)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If that happens to be the last 21 or so lines of a long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n that is ALL that is sent to the caller. 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ything cleared the caller's screen during the  Sysop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ChatBox), only the last part of the  caller's RIP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drawn. If this happens on your system in RIP mode, the only 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 at this time is to use the SYSCHAT.PPE as a  SHIFT-F# 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stead of F10 to start a chat (see section 2.2 on page 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CHAT /SHIFT  is designed so that the caller's RIP  terminal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 will  save and redraw the caller's RIP screen  bef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Sysop initiated chat.  This anomaly does not occur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" and other user commands, because PCBoard completely re-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(from beginning to end) after all "user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ChatBox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etting Up to Use "O" to Page Sysop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step-by-step  instructions  will  replace 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 (O)perator  page  function  with  ChatBox.  Thi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ersion 15.1 or later, and the OPAGE.PPE file (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B  File Loc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B  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Place the highlight bar on "Name/Loc of Default CMD.LS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If you have not configured this parameter yet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PCBoard documentation and configure this PA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Press F2 to edit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The following setup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Sec  Minute   Use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 ---  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 O          10       0     0  C:\CHATBOX\O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and     :  Place the letter O her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curity    :  Enter security needed to use the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PE/MNU File:  Enter the FULL LOCATION of YOUR Chat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the OPAGE.PPE fil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ay use another command other than "O" her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Press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Exit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Make sure that OPAGE.PPE is located in the same directo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ther Chat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Restore the (O)perator command in your PCBoard main men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previously removed it for earlier DOOR versions of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e section 2.3 on pag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PAGE.PPE is the PCBoard file which loads ChatBox. The OPAGE.P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only load a configuration file names CHATBOX.CNF, so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is is the file you edit with your configuration choic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different CMD.LST files for any conference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"O" command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ChatBox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Sysop Initiated Chats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tep-by-step instructions will install Chat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initiate a chat with the caller using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on whether you want to start ChatBox with a single key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10 key (the PCBoard key for starting a chat)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IFT and F10 keys.  Using the single F10 key allows for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ing  a ChatBox chat, using the SHIFT and F10 keys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F10 chat mechanism enabled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 with the PCBoard F10 (unshifte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itiate a Sysop chat by pressing the F10 key.  These 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-step instructions must be followed for a 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un MKPCBTX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nter PCBTEXT preceded by its location. If you are t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t found, you are not entering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Select F3 (jump to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Enter 333.  This is the PCBoard chat "greeting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Edit PCBTEXT record #333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C:\CHATBOX\SYSCHAT.PPE 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the entry with an exclamation mark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LOCATION of YOUR ChatBox directory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HAT.PPE filename, followed by  /F10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You MUST place the /F10 parameter as shown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SYSCHAT.PPE in MKPCBTXT record #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Press ESC to save the changes and exit the PCBT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Repeat the above steps for all language versions of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10 NOTE: In  PCBoard 15.x, the Sysop F10 chat key  does not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the Sysop is logged-on locally.  You must log-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r  system from remote (by modem) to test th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0 key, regardless of whether or not ChatBox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2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ChatBox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Sysop Initiated Chats - PPE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ChatBox with the PCBoard SHIFT-F1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define up to 10 SHIFT-FUNCTION keys in PCBoard 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 tasks.  The Sysop simply presses the SHIFT and F10 key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G  Configuration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H  Function 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Move the highlight bar to "F-Key #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Edit the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Key #10 : !C:\CHATBOX\SYSCHAT.PPE /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 the entry with an exclamation mark as shown,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ULL  LOCATION of YOUR ChatBox directory,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CHAT.PPE file as shown, followed by the /SHIF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 is  ABSOLUTELY  MANDATORY for this entry  to  begin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amation point (!) as shown. An exclamation po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on  is  how PCBoard knows to run a PPE  function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SHIFT and F10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gt;&gt; You  MUST place the /SHIFT parameter as shown when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CHAT.PPE as a PCBSetup F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define up to 10 SHIFT-FUNCTION keys in PCBoar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ous tasks. It is recommended to use SHIFT-F10 to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chat, as this most closely resembles PCBoard's F10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Exit AND save PCBOARD.DAT.  Perform these steps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lled properly, whenever you press a SHIFT and F10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time,  ChatBox will load and immediately be in chat  mode 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).  This may be done at anytime while the caller is on-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(unless they are out in a door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Removing Old ChatBox DOOR Installations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*BOTH* the OPAGE.PPE and SYSCHAT.PPE are being used a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sections  2.1 and 2.2 above, there is no longer a need 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configured as a door as in pre-PPE versions.  Once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fortable  with how the new "PPE" functions are running,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previously needed to make ChatBox run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PAGE (or whatever you called it) from your DOOR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the PAGE command from all main menus, door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tore the (O)perator command in your PCBoar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SET_F10.EXE (if used) from your BOARD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ChatBox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ChatBox to Page Sysop -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stall ChatBox as a door, however the PPE method is a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 door called PAGE into your DOORS.LST file using 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following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PAGE                 10   N    Y    N     S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e use of PAGE as a door name, not CHATBOX, as you will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want to place PAGE as a command in your main menu (BR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ow  security level is required, as you may  also be  us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oor when you wish to initiate a chat with the caller.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  the  security level for the "O" command  in  PCBoar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is installed as a door.  Callers who are below  this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use ChatBox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USERS.SYS file MUST be created. ChatBox will not run without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hatBox NEVER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answer "S" to the SHELL question. This will caus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HELL  to the ChatBox DOOR (keeping a seamless  appearanc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PCBoard  out of memory to insure there is  enough  memo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ifferent DOORS.LST files in your conferences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PAGE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up to the individual Sysop as to whether or not to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command in the doors menu, or as a command on the main men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  The recommended usage is to place PAGE on the main  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ChatBox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ChatBox to Page Sysop - DOOR MODE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of this section is to explain the command lin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for ChatBox.  Please refer to the PCBoard manual for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 discussion  on door batch file installation.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the door PAGE (recommended) the following exampl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 of your door file PAGE (NOTE: do NOT place  any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.BAT on the P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HATBOX\CHATBOX.EXE  CHATBOX.CNF 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  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|-&gt;This node's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   us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---------&gt;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file. Enter a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NEVER place a lo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executable file LOCATION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lines above are all that is required to execute ChatBo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 as a swapped-shell-to door.  If you are not runn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wapped-shelled-to door, add the call to BOARD.BAT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door file.  Do NOT end your door file with 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ning ChatBox as a swapped-shell-t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Setting Up Sysop Initiated Chats -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ChatBox supported a crude method of 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ysop chat in DOOR mode.  This method will still work  wit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hatBox (for those who are already using it).  In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uperior PPE method for initiating a Sysop chat,  initi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in DOOR mode is no longer recommended or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Preparing PCBoard for Another Chat Device -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not necessary to disable PCBoard's "O" command in  ord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to function as a DOOR. However, if you wish to use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ly (in DOOR mode) then follow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et record #128 in all PCBTEXT fi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lease use the PAGE command for p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Use PCBSETUP to set the page times in PCBOARD.DAT to one 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art, for example 12:00 - 12:01. Setting this one minut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it occurs during the system event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caller presses "O" in PCBoard, they will receive the  "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e PAGE command" instruction contained in record #128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CBTEXT file.  This applies to DOOR MODE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thod prescribed above allows PCBoard and ChatBox to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4 setting for its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ChatBox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with ChatBox 3.1 is a file called  CBSETUP.EXE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you  to easily and quickly configure  ChatBox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Only one CHATBOX.CNF file is required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CBSETUP.EXE, enter CBSETUP at your DOS prompt. CB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which configuration file to use.  CHATBOX.CNF will be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CB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chat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select the initial type of Split-Screen chat mode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chat session in.  The valid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Horizontal Split-Screen.  The Sysop will be in the top 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, the caller will be in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Vertical Split-Screen.  The Sysop will be i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, the caller will be i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Regular non-split screen.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determined that the caller's communications program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apable, ChatBox will start the chat in the regular,  non-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mode.  If this occurs, the Sysop will receive a  messa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l screen stating this.  The Sysop should not try to for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session when this occurs, as it will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in  the caller's screen being filled  with  unreadable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to wrap instead of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aller is at or below this connect rate, ChatBox  will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op of each window (box) when the box is filled with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is above this speed, ChatBox will scroll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up one line when the box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scrolling separate parts of the screen may yield 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to callers with connect speeds of 300 and 1200,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200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entries here are 300, 1200, 2400, &amp; 9600.  ChatBo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text to the top of a window when a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setting of 0 (zero) is permitted which forces  ChatBo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 instead of scroll at ALL speeds, even those higher  than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general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ChatBox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to Display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's first name is usually used in this paramet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tatus line for the Sysop's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lso used in the @OPTEXT@ variable in CBTEXT  record #3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llo, this is _______"  when the Sysop answers a  page 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s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nter @OPTEXT@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multiple Sysop-name "pick-list" (SYSOP.DAT) is enable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Paging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ime that ChatBox will beep, ring, flash, etc.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page may be configured by the Sysop. Valid entri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to 90 seconds.  The default is 30 seconds, which is als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's built-in page. ChatBox reads record #5 from CBTEX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ppropriate language file) and displays it while p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ends in @OPTEXT@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ill automatically change @OPTEXT@ to the amount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k 'Reason' For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(yes) to make ChatBox ask the reason for paging,  bu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age attempt will actually occur (the paging hours, F4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conditions are correct for pa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A (always) to make ChatBox ALWAYS ask the reason for 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 if ChatBox knows it will not actually be paging the Sysop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ours, F4, etc.  This is helpful by seeing why someone pag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off-hours since the reason will be written to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even though no page attempt will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N (no) to make ChatBox never ask the reason for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ChatBox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ost a Comment with Cha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enters a reason for paging, and the page is  then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,  ChatBox may be set to leave a comment to the Sysop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tain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previous to this one, Ask 'Reason' For Paging, m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 be set to Yes. ChatBox must be installed as the operat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th OPAGE.PPE in order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page is not answered,  ChatBox will leave a comment  to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CHATBOX  (so the caller cannot change it),  in the 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erence 0).  The comment will contain the caller's nam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reason.  If the caller indicates they want to leave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 (if  enabled), ChatBox will automatically not  po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with the reason, since presumably the caller is go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Start with Log (ALT-L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contains a toggle that allows the Sysop to log cha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files in the default ChatBox directory.  This togg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key combination.  The (L) which appears on the ChatBox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dicates logg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desires, ChatBox may start with the logging mode 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t session begins instead of manually turning it 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keypress.  Refer to section 4.3 on page 29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to Use for VIP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select the type of sound ChatBox will make when 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CHATBOX.VIP pages, regardless of when the page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familiar "beep 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familiar "beep beep, with a lower tone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uropean telephone ring. Two shor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Telephone ring. 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elephone ring.  Medium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Telephone ring.  High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ilent - Flashing box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hell - Use another program or device for sound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Use LPT1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Use LPT2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Use LPT3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Generic "beep beep" using console for use with older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3-17) Customized beep sound - configure from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t this parameter to listen to the sou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ng #8 (shell) see page 23 section 3.3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ng #13-17 see page 20 section 2.7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ChatBox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ways Use VIP Tone for VIP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, when a VIP caller pages outside of regular paging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pecial VIP sound is used.  If they page during regular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, the sound defined for that time period is used a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alle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ant ChatBox to always use the VIP sound when a  VIP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, even if the page is during regular paging hours, answ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with a Y for YES to always use VI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IP caller is a caller listed in the CHATBOX.V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cret Key Needed to Answ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ret key may be used to replace &lt;SPACE&gt; to answer a page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key has been assigned, the top of the Sysop's screen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ss *KEY* to answer..."  instead of "Press SPACE to ans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 enforcement a "high-ASCII" character (127-254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using "ALT" key combinations.  For instance, if you  wan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ret key to be ASCII character 186, press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t pressed while entering 1, 8, then 6 on the number pad (1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then answer a page, the same keystrokes will hav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while the caller is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only intended to dissuade someone from touc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(because it is making page sounds) who otherwise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play Full Caller Name In '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's first name is displayed in the "box" border in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's two split-screen formats. In certain unusu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desirable for the entire name of the caller to be us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would be where boards allow handles as the log-in nam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ed to the alias feature provide by PCBoard). When thes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more than two words, like "The Thing" the caller's  firs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aturally be considered to be "The" by PCBoard and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ill display in the chat "box" as the name of the call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is answered yes, the FULL name is used in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instead of the first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 this feature (answering Yes) is rarely needed  a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be answered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ChatBox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`Leave a Comment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unavailable (F4 key or Hours) or does not 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the caller will be asked if they would like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st like PCBoard would).  If the caller responds Yes, Cha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proper actions so that a C &lt;ENTER&gt; are entered at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prompt when PCBoard re-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Y  for yes in this parameter will disabl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he caller to PCBoard whenever a page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fter entering "C &lt;ENTER&gt;" at PCBoard's main prompt,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firm the Comment request by displaying the prompt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#1. This PCBoard confirmation prompt cannot be disab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give the impression the caller is being asked twice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ave a comment but that is not the case.  Some Sysops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instruction  file  or PPE to PCBTEXT record #1  which  mak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actical to try to stuff a "Y" in that prompt after the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Use of PCBoard F4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follows the F4 "paging allowed" toggle in PCBoard.  If F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paging will not be permitted, if F4 is ON, paging is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) the person has security to page,  and (B) if the pag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thin a time perio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ChatBox uses the F4 toggle EXACTLY as  PCBoard's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oes.  By using the F4 toggle, the Sysop can easily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function (ChatBox or PCBoard) off on a temporary basi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-configure any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not recommended, you may have ChatBox ignore PCBoard's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y answering this paramet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sable CALLER 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rites entries to the current node's CALLER log fil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reason for a page attempt, the results of a page atte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(see section 4.2 on page 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ChatBox to write its entries to PCBoard's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files, answer Y (yes)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CALLER log updates by ChatBox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ChatBox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F3 Printer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ill follow the printer toggle (F3) as set in  PC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int CALLER log entries to the printer just like PCBoar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oard's printer toggl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ChatBox to follow the PCBoard F3 printer 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(yes)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inter logging (F3) is not turned on in PCBoard,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(F7) Local Alarm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ill follow the local alarm toggle (F7) as set  in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beep locally at caller input errors just like PCBoard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CBoard local alarm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ant ChatBox to follow the PCBoard F7  alarm 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(yes) to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ocal alarm (F7) is not turned on in PCBoard,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setting does NOT turn off the sound when a call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USERNET.XXX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updates the PCBoard USERNET.XXX file to indicate to 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nodes (when performing a PCBoard  'WHO' or  'CHAT'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caller using ChatBox is either Paging or Chatting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 ChatBox does this w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 it is used as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 when it is used with OPAGE.PPE (the "O" replace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when installed as SYSCHAT.PPE /SHIFT to initiate Sysop ch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(Y) yes to disable USERNET.XXX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ChatBox is installed as SYSCHAT.PPE  /F10 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,  this parameter has NO effect since PCBoard is 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ET.XXX when F10 is pressed, not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ChatBox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tBox ANSI &amp; RIP colors/screen (CBSETUP.EXE Main menu option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ANSI C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(text the Sysop and caller type while chatting)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2 at this parameter in CBSETUP will display a color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must be registered for this setting to be recognized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2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ANSI Bo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line (lines creating the chat "box" while chatting)  colo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2 at this parameter in CBSETUP will display a color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line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must be registered for this setting to be recognized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ANSI Sysop and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names are placed in the "box" lines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"box".  This color is used when the caller is in  color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2 at this parameter in CBSETUP will display a color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must be registered for this setting to be recognized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ChatBox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ANSI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line.  This color is used when the caller is in 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2 at this parameter in CBSETUP will display a color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rrow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must be registered for this setting to be recognized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racter for ANSI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ne.  This character may be se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SCII character between 32 and 255 may be used for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haracter. A [space] (ASCII 32) may not be used, nor ma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below 32 (control characters which  som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o not display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RIP C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(text the Sysop and caller type while chatting)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chat text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set RIP colors while the Sysop is on-line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3.10 on page 26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RIP Sideb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for the graphical RIP bar (around the buttons)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screen may be configured.  This color is also us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 "inner" lines inside the boxes surrounding the cha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set RIP colors while the Sysop is on-line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3.10 on page 26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ChatBox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P Fill Style for Sideba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l pattern for the graphical RIP bar (around the buttons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the screen may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RIP sidebar fill patter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Line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Ligh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Revers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Light reverse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Cross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Heavy cross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Interleav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set the RIP fill pattern while the Sysop is on-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mode.  See section 3.10 on page 26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RIP Names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names are placed in the "box" lines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"box".  The "Labels" are the text on RIP buttons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function.  This color is used when the caller is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set RIP colors while the Sysop is on-line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3.10 on page 26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RIP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ne. This color is used when the caller is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arrow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set RIP colors while the Sysop is on-line in RI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tion 3.10 on page 26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racter for RIP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ne.  This character may be se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SCII character between 32 and 255 may be used for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haracter. A [space] (ASCII 32) may not be used, nor ma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below 32 (control characters which  som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o not display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ChatBox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ge Start and Stop Times  (CBSETUP.EXE Main menu option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3 page starting and stopping times for each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  Times must be entered in HH:MM format, where HH i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hrough 23, and MM is a value of 0 through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.EXE  performs minimal testing of the hours input in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Care should be taken to insure the times which a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valid and in the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paging on a particular day, simply set the pag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1 on that day a minute apart, such as 12:00 - 12:01,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and stop times for PERIOD 2 &amp; 3 to the same tim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cern about a caller being able to activate a page du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minute time period during the day (which is  highly  unlik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one minute period so it will occur during your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4 hour paging, set PERIOD 1 to the same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 2 &amp; 3 are ignored if their start and stop times are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key rotates through different PERIODS i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ge Period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select the type of sound ChatBox will make  when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CHATBOX to page during the corresponding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familiar "beep 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familiar "beep beep, with a lower pitch tone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uropean telephone ring. Two shor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Telephone ring.  Low pitch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elephone ring.  Medium pitch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Telephone ring.  High pitch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ilent - Flashing box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hell - Use another program/device for sound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Use LPT1 Bell * (10) Use LPT2 Bell * (11) Use LPT3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Generic console beep for older, less than 100%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3-17) Customized beep sound - configure from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t this parameter to listen to the sou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ChatBox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Tone (Frequency)  (CBSETUP.EXE Main menu option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ustom tones are used when #13, 14, 15, 16 or 17 ar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page sound in any of the ChatBox page sou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tting indicates the frequency (Hz) that will be soun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must be in the range of 37 to 18000 (although tones above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ually beyond the range of human hearing).  The tone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duration (in 1/18th of a second) specified in the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to  the right of this TONE parameter.  When ChatBox  "pl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 13, 14, 15, 16 or 17, it starts with the tone  and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top row, then the next row, down to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ulate a PAUSE, enter 0 for the TONE, then enter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use (in 1/18th second increments) in DURATION. If the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in a "row" are both 0, the row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 Tone Duration  (CBSETUP.EXE Main menu option 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ndicates the duration that the corresponding t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ound for.  The DURATION is in increments of 1/18th seco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1 is entered, the tone will sound for 1/18th of a second,  2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2/18th second duration, etc.  The total of the DURATION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ceed 36 (two seconds). When ChatBox plays sound 13, 14,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or 17, it starts with the tone and duration specified in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, then the next row, down to the la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imulate a PAUSE, enter 0 for the TONE, then enter the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use (in 1/18th second increments) in DURATION. If the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in a "row" are both 0, the row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   Duration                                   Tone   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Here are a couple            264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of sample sounds.            0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296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&lt;&lt; On the left is the           0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&lt;&lt; Morse Code for SOS.          316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5             On the right are the &gt;&gt;      264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first few notes from &gt;&gt;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5             the "Dragnet" theme. &gt;&gt;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5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   2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0                                          0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ChatBox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uses text from CBTEXT or an appropriate language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o create a language version of CBTEXT, simply use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and  copy CBTEXT to CBTEXT.XXX where XXX  is  th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desired.  Then use CBSETUP main menu option #5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BTEXT.XXX file and edit it. All CBTEXT files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ame location with CHATBOX.EXE.  All of the ChatBox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,  NO, WHY, VIP) can be used with language extensions.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same hierarchy as PCBoard with regard to language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P ("R") versions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etting Up V.I.P. Callers (CHATBOX.V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reate a VIP list of callers who may page at any time,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CHATBOX.VIP. It must reside in the same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.EXE. To install special names into CHATBOX.VIP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s one at a time, with each name beginning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who appear in CHATBOX.VIP will be able to page the Sys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regardless of page ti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who are listed in CHATBOX.VIP will NOT be able to PA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if  the F4 page bell toggle has been turned  off  in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the ability to follow the F4 setting has been disabl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).  It  is assumed that if the Sysop has turned F4  off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ally don't wish to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Setting Up Callers Who Cannot Page (CHATBOX.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reate a list of callers who can NEVER page, regardless of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settings,  F4  page toggle, etc., create a  text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.NOT. It must reside in the same location as CHATBOX.EX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names into CHATBOX.NOT simply enter the names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each  name beginning on a new line, and with each line 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arriage-return line-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1  Setting Up Dates for No Paging (DATE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create  a list of dates when paging is  not  allowed  (holi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, create or edit a text file called DATE.NO.  It must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ocation with CHATBOX.EXE.  To install dates for no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each date on a new line. These must be the actual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MM-DD-YY (month-day-year) format (not the days of the wee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onfigured using CBSETUP). Each DATE to be blocked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new line, and the date must be in the MM-DD-YY (month-day-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If the month (MM) is less than 10, it must begin with 0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New Year's day would be entered as 01-01-94.  If a da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tered exactly in the format shown, it 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ChatBox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detects the language in use and uses the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TEXT.  If the default language is used or the appropri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BTEXT does not exist, the default CBTEXT fil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text in CBTEXT is self-explanatory. Exceptions are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# 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Paging is not available at this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d only if the Sysop has removed the WH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Sorry, the Sysop is not currently available for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d only if the Sysop has removed the N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Hello, this is @OPTEXT@.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ChatBox replaces @OPTEXT@ with the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Page ends in @OPTEXT@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ChatBox  will replace @OPTEXT@ with the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ging length time set in 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Would you like to leave a comment to the Syso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Used if a page attemp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Sysop CHAT active 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Time is added to end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Sysop CHAT ended 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Time is added to end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Operator Paged 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only. Time is ad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CHAT SUSPENDED,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Displayed  when Sysop is performing a  task. 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n CBSETUP is add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Chat resumed, thanks for waiting.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 Displayed  on return from Sysop task.  Caller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s added to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Page the Sysop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Displayed if VIP caller is paging outside normal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d after file has been imported by Sysop with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Press (Enter) to return to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d after file has been imported by Sysop with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Chat has resum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Used after file has been imported by Sysop with ALT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   Ctrl-Z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Displayed on caller's screen only, in a box "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(caller's first name) may be used in an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replaces ~ characters with hard spaces in the same 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es with P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CBTEXT files is simple informational text.  ChatBo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support %FILENAME conventions in any of the CBTEXT 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does ChatBox support !FILENAME.PPE conventions in CB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ChatBox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The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follows the F4 toggle from PCBoard. This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toggle paging on or off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ill  not follow the F4 toggle if ability to  so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 with CBSETUP.  If so, all references to any F4 key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ual should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also set the F4 toggle while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if you have F4 toggled ON in PCBoard, look at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aiting screen. The very center information block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 "Page  Bell is Off" or "Page Bell is On".  If  you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locally or a caller is on-line, you can determine if F4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d on by the (B) on the very bottom status line.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  or  "A"  in the parenthesis with the  "B",  (PAB),  (AB)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 on  how other toggles are set in PCBoard.  If  a  "B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,  the page bell is toggled on and a caller may page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time is within a specified pag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Notes Regarding Window (box)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ay press ESC and the Sysop may press ALT-C to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window.  This places the last line of text in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of the window (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Note:, or "Whose Box Is It, Anywa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person (the Sysop and the caller) may only clear the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rom the other person.  It is not practical to allow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to clear the window they are typing (sending) in,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 to know if the other person has read, or is  keep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, the person who is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Notes Regarding SOU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BAT is called if #8 has been selected for the type of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when paging.  ChatBox will shell out to SOUND.BAT every 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conds instead of making a selected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Sysop to make their own noise, screen disp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many reports of sound cards successfully used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sounds in SOUND.BAT. Most sound cards come with DOS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line software.  It should be noted however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have difficulties. Some sound card drivers might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ed concurrently with communications programs.  Test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roughly if you using a sound card to create pag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ll cases, keep whatever is placed in SOUND.BAT small and 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sound card, use SMALL sounds such as TADA.WAV tha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indows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ChatBox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Notes Regarding "Leave a Comment instead?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Sysop is unavailable (F4 key or Hours) or does not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the caller will be asked if they would like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(if enabled).  If the caller responds Yes, ChatBox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per actions so that PCBoard will act as though  "C  [ENTER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typed by the Caller.  This feature can be disabled with  CB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"Leave a Comment" feature is enabled, OPAGE.PPE will  en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internal (real) Comment function by default.  This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desired in most cases however there is an exception: that i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substituted PCBoard's "Comment" routine with a 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mment  PPE".  If so, and you want that comment PPE to run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says yes (to comment after an unanswered page), then add  /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OPAGE.PPE entry in CMD.LST as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Sec  Minute   Use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 ---  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 O          10       0     0  C:\CHATBOX\OPAGE.PPE /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Do NOT add /CP if your "C" command is not defined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Do NOT add /CP if your "C" command is defined as  someth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a "comment P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gt; ONLY  add /CP if your "C" command is defined  with  a  third-par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omment PPE" and if you want that PPE to run after ChatBox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answered page atte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fter  PCBoard enters the "C" for comment,  it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prompt (PCBTEXT record 1) just as if the call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 themselves.  This PCBoard prompt cannot be disabled. 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 the  appearance that the caller is being asked twice 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leave a comment, but that is 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Notes Regarding Text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s  used by ChatBox support PCBoard color  macro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has  been designed to be as small as possible  for 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, ANSI capability in text files was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ext files support the @cls@ clear screen macro, and  @firs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aller's first name).  Support for a multitude of @info@ macro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intentionally omitted as they are usually not needed in a 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, and to keep memory consumption as low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follows the PCBoard convention for selecting  th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, and RIP ("R") version of a text file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RIP version of a file exists (the file name ends with  "R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will send the file to the caller, and  display  "Displa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 version of file: [filename]" on the Sysop's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ChatBox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Notes Regarding ALT-M Fil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may import SHORT "messages" (notes) directly into their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Pressing ALT-M will display (on the Sysop's screen only)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located in the ChatBox directory with an extension of 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.MSG files will display in the pick-window, if more ar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 are selected by scrolling the contents of the window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and down arrow keys.  After selecting a file, the Sysop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 to display it FAST or SLOW.  The .MSG files should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 in length, such as the examples enclosed with  Chat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designed to send small pre-prepared text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. The maximum size of a .MSG file is 2K (2048 bytes)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upported. Colorized pictures &amp; larger files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T-I (im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Notes Regarding Automatic-Reason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configure ChatBox to automatically leave a Com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  with the "reason" the caller wanted to chat, if  a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 was not successful.  Naturally, the "ask reason" togg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 must be set so the caller will be asked why they are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Sysop then does not answer, ChatBox will leave a com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,  from CHATBOX (so the caller cannot change or delete it)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board (conference 0). The comment will contain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the reason they paged. If the caller indicates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a Comment themselves  (if enabled),  ChatBox will not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 comment with the reason, since presumably the  call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to do so.  Use of this feature requires the page be 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PAGE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Notes Regarding Multiple Sysops in 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file called SYSOP.DAT exists in the ChatBox  director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who is answering a page or starting a chat can choo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names SYSOP.DA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Do not confuse SYSOP.DAT with SYSOP.PCK.  If SYSOP.PCK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ChatBox directory, the caller can choose the  nam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ey wish to page.  See the next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ten Sysop names may be configured to pick from when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or answering a page.  This is extremely useful on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more than one Sysop, where a Sysop uses an aliases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s, 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SYSOP.DAT exists in the ChatBox directory, a pick-list of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 on the local screen when answering a page or star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.  SYSOP.DAT is a text file created by the Sysop with  any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or.  Each Sysop name (up to ten of them) starts on a new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. Each name (line) must end with a carriage-return line-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(which will be put there by most text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ChatBox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  Notes Regarding Multiple Sysops in SYSOP.P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 file called SYSOP.PCK exists in the  ChatBox  director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can choose who they want to page from the list in SYSOP.P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Do not confuse SYSOP.PCK with SYSOP.DAT.  If SYSOP.DAT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ChatBox directory, the Sysop can choose the name 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See the previous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to ten Sysop names may be configured for the CALLER to pick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tarting a page.  This is useful on systems where there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one person who could answer a page, such as in an office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in home where family members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.PCK is a text file created by the Sysop with any text 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Sysop name (up to ten) starts on a new line in the file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(line)  must  end with a  carriage-return  line-feed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will be put there by most text 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SYSOP.PCK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,DESCRIPTION&lt;carriage-return&gt;&lt;line-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 is a Sysop name, up to 25 characters long.  It is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rst names only be used 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s a comma (,) after the nam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PTION  is  an OPTIONAL 25 character description  of  wh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is (such as their job on the BBS). 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[ENTER] when finished with this "line".  This should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-return line-feed sequence at the end of the line.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e  up to ten Sysop names for the caller to choose from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"line" of SYSOP.P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SYSOP.P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,The Mai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a,The Files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will look like the following in Chat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Brent.............. The Mai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Lisa............... The File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  Configuring ChatBox RIP Colors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 may set RIP chat colors differently than regular  ANSI 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. This may be done with CBSETUP, or while the Sysop i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RIP mode terminal. When on-line remotely, the Sysop (the per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record #1 of USERS) has a RIP button labeled "Sysop"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allows the Sysop to see how RIP chat screens look  as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made.  Horizontal chat mode is needed during on-line RIP  se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P "Sysop" button does not appear when callers ar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ChatBox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(Help)  displays a complete list of Sysop functions  (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screen only)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switches to Horizontal Split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switches to Vertical Split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switches to non-split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toggles the page availability toggle, just like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may drop to DOS using the F5 key if F5 drop to DO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chat, the Sysop may press ALT-P  for a profile scree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many caller statistics and settings.  In horizontal  Sp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chat, this appears over the "box" the Sysop  would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in,  and the caller is unaware of its presence. In  fac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may  keep typing while the Sysop is reviewing  the  pro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ysop has reviewed the profile the contents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atbox" will be restored.  In vertical or regular non-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mode, the caller will not be able to continue typing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information is displayed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 the above ALT-P information is on the screen, the  Sysop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ny of the caller's parameters displayed by pressing ALT-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  The  Sysop  may then cursor  through  the  parameters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as needed. Caller input is not accepted while the Syso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Editing the Profile.  The Sysop may press ALT-S t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 any changes or ALT-A to abort any changes.   After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or ALT-A while editing, chatting will resum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displays the short message files as described on pag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import text files to display during chat. Press ALT-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 box will appear (on the Sysop's screen only) ask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  name  to  import. If the file  is  found,  Chat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 begin  displaying  the  file.  After  the  file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a prompt appears advising that the "end of file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, and allows the caller to press (Enter) to resum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will clear the incoming window (the box the caller types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toggles the logging of chat to disk fil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 will send a BEEP to the caller during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toggles (disables) ALL of the caller comman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ill act on ALT-X and ALT-N requests from the Sysop.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appropriate flag so that PCBoard will use it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ChatBox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has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0 through 15.2.  ChatBox will not run with  earlier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ChatBox is running the Sysop may press F10 whil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a "reason" to page, or while the caller is being t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is unavailable.  This will force ChatBox into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ChatBox.  Should a caller drop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ChatBox they will be returned to PCBoard, which will det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orks with non-standard com ports, addresses, and IRQs.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ress 3F8/IRQ 4. COM2 is address 2F8/IRQ 3. If a COM 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1  or  2  is  used, ChatBox  will  use  the  address  and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indicated in PCBOARD.DAT for the node.  ChatBox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RQ values up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supports PCBoard's "PCB" environment variable modem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 of the modem settings set in PCBOARD.DAT  with 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 switches are  /PORTx  /PORTxF  /OS /COMx: /BASE:xxx  /IRQ: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these switches is not generally recommended by C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/M multi-port software is supported by ChatBox 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FOSSIL  interface.  ChatBox reads PCBOARD.DAT on  the 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it is running and automatically determines if PCBoard has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or FOSSIL or OS/2 use on that node.  If it is, ChatBox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mode and expect a FOSSIL driver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PAB) (Printer, Alarm, Bell) indicators on the status li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clude M for multi-port if ChatBox is used in FOSS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gives the caller time credit while chatting with the 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PCBoard's chat facilit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it is detected that the caller's communications program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apable, ChatBox will start the chat in the regular,  non-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AGE.PPE files turn on and off the "flashing p" on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 when there has been an unsuccessful pag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op may press "S" during a page attempt to Silence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swer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                       ChatBox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REASON for paging is requested, the caller's answer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node's C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a page is not allowed (hours, F4 toggle, etc.)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ppropriate node's CALL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such as "Sysop paged at",  "Chat started at",  "Chat ended 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written to CALLER files by ChatBox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ChatBox CHATLOG (ALT-L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may keep a record of the contents of their chat with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ALT-L during the chat.  ChatBox will add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o a file called CHATLOG.xxx, where xxx is the node nu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 is occurring on.  CHATLOG files are located with  CHATBO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LOG  files  are  appended (added) to with each  ALT-L,  so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aken if this feature is used often so that the log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come too large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turn logging turned ON by default during each chat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oggling the appropriate setting in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has been developed in a networked environment. 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features are thoroughly tested on our own  multi-nod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s DESQview aware.  It is automatically detected,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 I/O are "well behaved", and time slices are given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ChatBox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 (YCS)  provides  the  following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Chat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 is also available on the Salt Air BBS (home of PCBoard)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CS conference (#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voice support is available to registered users of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0                       ChatBox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is  a shareware product.  ChatBox may be  uploaded  to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s long as copyright notices are not removed and no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made  to  the program.  There are no warranties,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 for  unregistered copies of ChatBox.  Sysops  wh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on their systems assume any and all liabilities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as a consequence of running ChatBox.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 of ChatBox, Yandell Custom Software  warrants  that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erform as described in this documentation.  In the ev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does not perform as specified, Yandell Custom Softwa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 to fix ChatBox or refund the amount paid, if YCS is 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90 days of the initial registration.  This notification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 description that enables YCS to reproduc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circumstances shall Yandell Custom Software or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tBox be liable for any loss of profit or  any  othe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special, incidental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License to Use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not "public domain" or "free" software.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to use and evaluate ChatBox for thirty days aft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ChatBox  must be registered if it is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thirty day evaluation period.  If ChatBox is not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30  days, a Sysop reminder will begin  appearing  a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and will also be written to the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hatBox registration may be used only on the original 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and only on nodes the original licensee owns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ir own purposes.  If the original licensee leases  or 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or  all  of their nodes to another entity,  those  nod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heir own ChatBo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registration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hatBox registration is a license to use the ChatBox softwa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(1) BBS System at a single location with as many node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 licensee  owns and operates at THAT  location.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 owns  and  operates other BBS' in  other  location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ChatBo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                Date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                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14-91     1.0                      05-04-93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0-91     1.1                      08-20-93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08-91     1.2                      11-19-93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  1.3                      01-01-94    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7-92     2.0                      03-04-94    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-92     2.1                      08-04-94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7-92     2.2                      07-28-95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1                       ChatBox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removes  the [UNREGISTERED COPY]  message  a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along with the corresponding brief  delay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nables the Sysop definable colors for ANSI Spli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5.00 and may be paid by check, money order, 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American Express or Diners Club. 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 by registering with a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Yandell has been programming for over thirteen yea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than  eight years of developing  telecommunication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Sysops will be familiar with PCBFV, the popular on-l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.  See the enclosed CATALOG.TXT file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op utilities from Y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(YCS) is a licensed business, oper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under the laws of the State of Florida since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 Shareware doors and utilities, in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or).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 Shareware is GUARANTEED (each product's  documenta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is an *AUTHORIZED* credit card mercha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, Mastercard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 registr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RELIABLE,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