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hatBox version 3.1  Copyright 1991-1995   Yandell Cust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 is a PCBoard Split-Screen Sysop Chat and Page utility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can initiate a chat or the caller can page. Split screen m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 Vertical or Horizontal screen partitioning (Sysop's choic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aging tones are configurable i.e. ringing telephone, beeps,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lently flashing screen. Three different paging periods are 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ach day.  Split-screen chats permit simultaneous typ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ysop and caller which greatly enhances on-line chat ses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MANY other features which QUICK.DOC does not  cover 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hance ChatBox operation.  The instructions for these features 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cated in CHATBOX.DOC and FEATURES.N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QUICK.DOC  is not intended to replace CHATBOX.DOC.  QUICK.DOC a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to QUICKLY install CHATBOX and see its  powerful,  high qu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eatures.  You  may then decide if you wish  to  completely  ins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tBox using the detailed information contained in CHAT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1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directory called CHATBOX and extract all of the conten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OX31.ZIP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ChatBox files must reside in the same loc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[ Step 2 ]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u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BSETUP.EX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1) "Edit ChatBox configuration paramete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se parameters as needed, using the F1 help 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to return to the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ect (3) "Edit ChatBox paging times and sound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dit these parameters as needed, using the F1 help at each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a gu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and return to the CBSETUP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ss ESC again and save th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n modifying CHATBOX.CNF, use ONLY the enclosed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* MORE STEPS ON THE NEXT PAGE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2                 ChatBox (Quick DOC)                    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ChatBox to use "O" to Page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following  step-by-step  instructions  will  replace  PCBoard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ilt-in  (O)perator  page  function  with  ChatBox.  This 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15.1 or later and the OPAGE.PPE file (enclos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Select "B  File Loca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"B  Configuration File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Place the highlight bar on "Name/Loc of Default CMD.LST Fil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If you have not configured this parameter yet, you will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PCBoard documentation and configure this PATH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NAME 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Press F2 to edit the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The following setup screen will appea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arges Per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mand  Sec  Minute   Use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--------- ---  ------------  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#) O          10       0     0  C:\CHATBOX\OPAGE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Command     :  Place the letter O her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Security    :  Enter security needed to use the the O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PPE/MNU File:  Enter the FULL LOCATION of YOUR ChatBox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followed by the OPAGE.PPE file as shown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e: You may use another command other than "O" here, but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recommen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8)  Press ESC and answer Y to save the new CMD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)  Exit PCBSet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0) Make  sure OPAGE.PPE is located in the same directory with 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ther ChatBo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1) Restore the (O)perator command in your PCBoard main menu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had previously removed it for earlier versions of ChatBox.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ee section 2.3 on page 7 of CHATBOX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AGE.PPE is the PCBoard 15.1 (and later) file which loads  ChatB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PAGE.PPE  only loads a configuration file named CHATBOX.CNF  so 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reful  that this is the file you edit when using CBSETUP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still using PCBoard 15.0, contact the author's BBS fo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AGE.PPE file that will run with PCBoard 15.0 (on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have different CMD.LST files for any conferences,  you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configure the "O" command in them al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ge 3                 ChatBox (Quick DOC)                    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stalling ChatBox to use F10 for Sysop to Start a C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ollowing step-by-step instructions will install ChatBox 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ysop may initiate a chat with the caller using Chat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 CHATBOX.DOC if you would rather start a chat with another  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ch as one of PCBoard's "SHIFT-F#" (shifted function)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initiate a Sysop chat by pressing the F10 key.  These  step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y-step instructions must be followed for a successful install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1)  Run MKPCBTXT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2)  Enter PCBTEXT preceded by its location. If you are told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as not found, you are not entering the corre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)  Select F3 (jump to recor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)  Enter 333.  This is the PCBoard chat "greeting" 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5)  Edit PCBTEXT record #333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!C:\CHATBOX\SYSCHAT.PPE /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tart the entry with an exclamation mark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FULL LOCATION of YOUR ChatBox directory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SYSCHAT.PPE filename, followed by  /F10 as sho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gt;&gt; You MUST place the /F10 parameter as shown abov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stalling the SYSCHAT.PPE in MKPCBTXT record #3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)  Press ESC to save the changes and exit the PCBTEX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)  Repeat the above steps for all language versions of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at you car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NOTE: A change  was made in PCBoard 15.0 which stopped  the  F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at key from working when the Sysop is logged-on loca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omeone  must be logged-on to your system from  remote (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odem)  to test the PCBoard F10 key, regardless of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r not ChatBox has been installed to us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