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hat Manager specific echomailarea. In this area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ach me and it can also be used as a helparea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registered users can subscribe to it. At the moment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area and should be picked up at my place, 2:280/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netmail to me and I'll turn the area on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o 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Chat Manag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