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 </w:t>
      </w:r>
      <w:r>
        <w:rPr/>
        <w:t>CHAT MANAGER V2.4 (C) 1993 I. TOPS ������������� FEATURES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ull Multi-line chatting, select one of max. 20 chats and jo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ting with a maximum of 16 chatters at the same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chat. Total maximum of people chatting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255! Don't worry if you got less lines. Chat Manag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ChatDoor even for BBS's with one line 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ll chatters can type simultaneously. Screen updating is AS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on some ***** word basis or something. A chatter see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s typed as fast as Chat Manager can get it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t-screen display normally, but the sysop can als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indow and chat in the same task/user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OWNLOADING during chats, external userprotocol includ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protocol also enables Avatar for the user and play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ing tunes on the caller's computer...On RA &amp; SBBS system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gfil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or use by ALL BBS systems that work on task/line basi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QuickBBS, Remote Access, Opus, Maximus, SuperBB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n NETWORKS without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riting messages from within Chat Manager to the sys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users of the BBS                  [RA, QBBS, SBB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ads and writes BBS-Specific userdatafiles. Passe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data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View user's online in Cha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RA/SBBS also when they're in the BBS and call them for a chat!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both Ansi, Avatar, Ascii and local display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tar is not mixed with Ansi (AVT /0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ull macrosupport, everything can be put into a macro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you might define a word like UPTIME to increase 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by simulating cursor up/down keys that normally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time or e.g. have jackass replaced automatic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 or CENS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r Adjustable subject per chat. In the opening men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s are listed so a new chatter can easily see i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ing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 chat can be turned to Private, disallowing new chatter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who's chatting in that particular chat (let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ining it). Chats can also be barred by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 for Handles [RA, OPU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rivate messages can be sent to single user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user chat (if the users security level is high enoug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utomatic adjustment of screen when users enter/leave th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ithout losing the entire contents of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py mode, enabling you to log full chats to disk even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re off. Can be enabled per player or glob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With RA/SBBS users can Ask and Force other users in the BBS to 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a ch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Option to define special characters (like umlauted chars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ccepted as regula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Holiday switch for when you're a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ossibility to define users that may never chat, never p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age even outside paging hou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dopts the users screen length showing him as much as he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. Users can chat with each other even if the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screenlengths or use different terminal mod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llows users to page the sysop between specified paging ho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chat or directly from the BBS. (With your favorite tu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ed randoml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hatMan can run a program when some pages the sysop, a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use a soundcard for paging, send a message over the net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ven send a fax when someone pages you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ossil support, automatically uses a fossil if present, if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it's own internal serial communications. Local mod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course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tatusbar with special Sysopkeys to Return a user to the BB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he chat, join a chat, play with the users time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Multitasking aware! if desqview, windows or a dos slicing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etected, idletime is given to other tas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asy &amp; Flexible configuration using CMSETUP with menus &amp; lo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hel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ully functional version, a few extra's for the registered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work anyw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nternal CRC-Check to make (reasonably) sure you got an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Chat Manag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