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UPGRADE PROCEDURE �����������*IMPORTANT*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2.5 to V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ad the ChatMan.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place all EXE en DOC files with th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egister (if you haven't alread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lease Reinstall ChatManager. As most people will have v2.5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out for quite some time now this shouldn't affec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