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cumentation for CPT-Sort, v1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CPT.DOC for usage information about CP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T-Sort sorts a CPT database by one or more of four different field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may be in either ascending or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ing a sort field with a hyphen (-) selects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CPT-Sort &lt;CPT file&gt; &lt;sort order(s) [see below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= sort by first name, ascending (A to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ame     = sort by first name, descending (Z to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    = sort by messages sent, ascending (fewe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ent     = sort by messages sent, descending (most message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est   = sort by oldest message, ascending (new people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ldest   = sort by oldest message, descending (new people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est   = sort by newest message, ascending (current posters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ewest   = sort by newest message, descending (current posters at t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ort cnf_123.dat -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CPT-Sort 45.mem -se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he output file name for CPT-Sort is the same as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CPT never sorts the database.  That is why I wrote *this*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If you want to rank by multiple fields, just put multiple sor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the command line, in the order of highest to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.  If you want the participants sorted primarily by ol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ily by name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T-Sort 123.mem olde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