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T-Stat,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PT.DOC for usage information about C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tat produces statistics from a CPT Database.  The statistic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y one or more of four different fields, each of which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sort field with a hyphen (-) selects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tat - Free DOS utility: Produce statistics from CP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5: July 12th, 1995. (c) 1995 by David Daniel Anderson - Reign 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-Stat &lt;CPT file&gt; &lt;sort order(s) [see below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= sort by first name, ascending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 = sort by first name, descending (Z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= sort by messages sent, ascending (fewe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t     = sort by messages sent, descending (mo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 = sort by oldest message, ascending (new peopl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ldest   = sort by oldest message, descending (new people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  = sort by newest message, ascending (current poster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est   = sort by newest message, descending (current posters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cnf_123.dat 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tat 45.mem -s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output file name for CPT-Stat is the same as th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extension is changed to ".ST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If "-sent" is selected as the highest priority sort ord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nts will also be given a ranking number, indic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, from most messages to fewe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ant to rank by multiple fields, just put multip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, in the order of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 If you want the participants sorted primarily by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ily by nam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-Stat 123.mem olde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CNF147.STT for a sample of progra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