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PT-T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athering statistics with either CPT or CP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O field, instead of the FROM field of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"TO" field of QWK packets, you need CPT120.zip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igh enough version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py either CPT.EXE or CPT-P.EXE to "CPT-T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opy the corresponding .CFG file to "CPT-T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n run CPT-T just as you would CPT or CPT-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pecify a different set of data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You must NOT use your regular CPT databases, because CPT-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w "TO" statistics to the "FROM" statistics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use CPT-Sort and CPT-Stat as you normally woul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at they produce will say that the messages were "sent"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vd".  The data will be correct, but not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